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4483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личество источников и объектов. Текст запроса: Добрый день!</w:t>
        <w:br/>
        <w:t>1. Подскажите пожалуйста количество объектов НВОС для которых необходимо подготовить документацию?</w:t>
        <w:br/>
        <w:t>2. Количество источников выбросов образующихся на каждом объекта НВОС.. Текст ответа: Номер запроса204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ма запросаКоличество источников и объек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запроса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одскажите пожалуйста количество объектов НВОС для которых необходимо подготовить документацию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личество источников выбросов образующихся на каждом объекта НВО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ответа: На основании Вашего запроса внесены изменения в тех. задание (Приложение 2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4:56Z</dcterms:created>
  <dc:creator/>
  <dc:description/>
  <dc:language>en-US</dc:language>
  <cp:lastModifiedBy/>
  <dcterms:modified xsi:type="dcterms:W3CDTF">2025-05-06T07:14:56Z</dcterms:modified>
  <cp:revision>2</cp:revision>
  <dc:subject/>
  <dc:title/>
</cp:coreProperties>
</file>