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025098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Мониторинг рыночных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поротный Алексей Петрович, тел.: +78692539800, e-mail: Aleksey.Paporotnyj@sevenergo.net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строительно-монтажных работ по объекту: «Капитальный ремонт оборудования РП-5 РУ-6 кВ»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строительно-монтажных работ по объекту: «Капитальный ремонт оборудования РП-5 РУ-6 кВ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75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619"/>
        <w:gridCol w:w="1346"/>
        <w:gridCol w:w="1325"/>
        <w:gridCol w:w="1790"/>
        <w:gridCol w:w="2297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полнение строительно-монтажных работ по объекту: «Капитальный ремонт оборудования РП-5 РУ-6 кВ»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.22.140: Работы по ремонту местных линий электропередачи и связи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: Строительство коммунальных объектов для обеспечения электроэнергией и телекоммуникация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ремонту местных линий электропередачи и связи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род федерального значения Севастопол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техническим заданием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 684 397.98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мая 2025 года по 16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,ЕИС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6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ма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Ф, 299040, г. Севастополь, ул.Хрусталева, 44, 23 мая 2025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299040, г. Севастополь, ул.Хрусталева, 44, 23 мая 2025 года в 14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3:12:55Z</dcterms:created>
  <dc:creator/>
  <dc:description/>
  <dc:language>en-US</dc:language>
  <cp:lastModifiedBy/>
  <dcterms:modified xsi:type="dcterms:W3CDTF">2025-05-06T13:12:55Z</dcterms:modified>
  <cp:revision>2</cp:revision>
  <dc:subject/>
  <dc:title/>
</cp:coreProperties>
</file>