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8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28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3 ло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проектируемой КТП-10/0,4кВ, ТЗ 2974-23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72, ТЗ 3486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572, ТЗ 0479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40"/>
        <w:gridCol w:w="1390"/>
        <w:gridCol w:w="1337"/>
        <w:gridCol w:w="2059"/>
        <w:gridCol w:w="25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проектируемой КТП-10/0,4кВ, ТЗ 2974-2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72, ТЗ 3486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572, ТЗ 0479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269 8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49 66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94 21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5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0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3574"/>
        <w:gridCol w:w="2327"/>
      </w:tblGrid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проектируемой КТП-10/0,4кВ, ТЗ 2974-23.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5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1:01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65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00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6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2:33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08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14:12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ТП-72, ТЗ 3486-24.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2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16:51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49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08:42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7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15:39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5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09:29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6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12:01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КТП-1572, ТЗ 0479-24.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75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5:52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97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10:29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2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16:31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09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14:17 MCK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проектируемой КТП-10/0,4кВ, ТЗ 2974-23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64 042.33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65 874.28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ТП-72, ТЗ 3486-24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4 137.24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5 743.61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КТП-1572, ТЗ 0479-24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1 267.47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2 157.0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6:13Z</dcterms:created>
  <dc:creator/>
  <dc:description/>
  <dc:language>en-US</dc:language>
  <cp:lastModifiedBy/>
  <dcterms:modified xsi:type="dcterms:W3CDTF">2025-05-06T13:36:14Z</dcterms:modified>
  <cp:revision>2</cp:revision>
  <dc:subject/>
  <dc:title/>
</cp:coreProperties>
</file>