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ДОГОВОР ПОДРЯДА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НА ПРОЕКТИРОВАНИЕ И СТРОИТЕЛЬСТВО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</w:rPr>
        <w:t>__________________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г.  Краснодар</w:t>
        <w:tab/>
        <w:tab/>
        <w:tab/>
        <w:tab/>
        <w:tab/>
        <w:tab/>
        <w:tab/>
        <w:t xml:space="preserve"> «____»_________________20___ г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Общество с ограниченной ответственностью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«Кубанская электросетевая компания»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(ООО «КЭСК»), </w:t>
      </w:r>
      <w:r>
        <w:rPr>
          <w:rFonts w:eastAsia="Times New Roman" w:cs="Times New Roman" w:ascii="Times New Roman" w:hAnsi="Times New Roman"/>
          <w:sz w:val="24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</w:rPr>
        <w:t>Заказчик»</w:t>
      </w:r>
      <w:r>
        <w:rPr>
          <w:rFonts w:eastAsia="Times New Roman" w:cs="Times New Roman" w:ascii="Times New Roman" w:hAnsi="Times New Roman"/>
          <w:b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в лице генерального директора Кошмелюка Алексея Ефимовича, </w:t>
      </w:r>
      <w:r>
        <w:rPr>
          <w:rStyle w:val="FontStyle23"/>
          <w:b w:val="false"/>
          <w:bCs w:val="false"/>
          <w:sz w:val="24"/>
          <w:szCs w:val="24"/>
        </w:rPr>
        <w:t xml:space="preserve">действующего на основании Устава, </w:t>
      </w:r>
      <w:r>
        <w:rPr>
          <w:rFonts w:eastAsia="Times New Roman" w:cs="Times New Roman" w:ascii="Times New Roman" w:hAnsi="Times New Roman"/>
          <w:sz w:val="24"/>
        </w:rPr>
        <w:t>с одной стороны, и</w:t>
      </w:r>
    </w:p>
    <w:p>
      <w:pPr>
        <w:pStyle w:val="ConsPlusNormal"/>
        <w:tabs>
          <w:tab w:val="clear" w:pos="708"/>
          <w:tab w:val="left" w:pos="158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__________________________</w:t>
      </w:r>
      <w:r>
        <w:rPr>
          <w:rFonts w:eastAsia="Times New Roman" w:cs="Times New Roman" w:ascii="Times New Roman" w:hAnsi="Times New Roman"/>
          <w:bCs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</w:rPr>
        <w:t>Подрядчик»</w:t>
      </w:r>
      <w:r>
        <w:rPr>
          <w:rFonts w:eastAsia="Times New Roman" w:cs="Times New Roman" w:ascii="Times New Roman" w:hAnsi="Times New Roman"/>
          <w:b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в лице ________________</w:t>
      </w:r>
      <w:r>
        <w:rPr>
          <w:rFonts w:eastAsia="Times New Roman" w:cs="Times New Roman" w:ascii="Times New Roman" w:hAnsi="Times New Roman"/>
          <w:sz w:val="24"/>
          <w:lang w:eastAsia="ru-RU"/>
        </w:rPr>
        <w:t>, действующего на основании _____________</w:t>
      </w:r>
      <w:r>
        <w:rPr>
          <w:rFonts w:eastAsia="Times New Roman" w:cs="Times New Roman" w:ascii="Times New Roman" w:hAnsi="Times New Roman"/>
          <w:sz w:val="24"/>
        </w:rPr>
        <w:t>, с другой стороны, совместно именуемые «Стороны»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1. ПРЕДМЕТ ДОГОВОРА</w:t>
      </w:r>
    </w:p>
    <w:p>
      <w:pPr>
        <w:pStyle w:val="Style20"/>
        <w:spacing w:before="100" w:after="0"/>
        <w:ind w:firstLine="709"/>
        <w:jc w:val="both"/>
        <w:rPr>
          <w:szCs w:val="24"/>
        </w:rPr>
      </w:pPr>
      <w:r>
        <w:rPr>
          <w:szCs w:val="24"/>
        </w:rPr>
        <w:t xml:space="preserve">1.1. Подрядчик обязуется в соответствии с Техническим заданием Заказчика (Приложение № 1 к настоящему договору, далее по тексту - Задание) выполнить (обеспечить выполнение) следующих проектно-изыскательские и строительно-монтажных работ (далее по тексту – работы) по объекту: </w:t>
      </w:r>
      <w:r>
        <w:rPr>
          <w:b/>
          <w:bCs/>
          <w:szCs w:val="24"/>
        </w:rPr>
        <w:t xml:space="preserve">«ЭПУ «Водогрейной котельной мощностью 120 МВт», расположенные на земельном участке с к/н 23:43:0106012:4432» </w:t>
      </w:r>
      <w:r>
        <w:rPr>
          <w:szCs w:val="24"/>
        </w:rPr>
        <w:t>(далее - Объект)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разработка проектной документации (далее - документация)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ыполнение инженерно-геодезических изысканий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ыполнение строительно-монтажных работ по Объекту (далее – СМР);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 Заказчик обязуется </w:t>
      </w:r>
      <w:r>
        <w:rPr>
          <w:rFonts w:cs="Times New Roman" w:ascii="Times New Roman" w:hAnsi="Times New Roman"/>
          <w:bCs/>
          <w:sz w:val="24"/>
        </w:rPr>
        <w:t>создать Подрядчику необходимые условия для выполнения работ, принять их результат и уплатить обусловленную настоящим договором цену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ектных работ по настоящему договору является: разработанная проектная документация, зарегистрированная в ДАиГ МО г. Краснода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 составе проектной документации должна включаться сметная документац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ом изыскательских работ является: топографический план проектируемых электрических сетей М 1:500, зарегистрированный в ДАиГ МО г. Краснодар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2. Подрядчик при выполнении проектных работ обязан соблюдать требования, содержащиеся в Задании и других, представленных Заказчиком, исходных данных для разработки документации, и вправе отступить от них только с согласия Заказчика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3. Право Подрядчика осуществлять проектные работы, предусмотренные настоящим договором, п</w:t>
      </w:r>
      <w:r>
        <w:rPr>
          <w:rFonts w:cs="Times New Roman" w:ascii="Times New Roman" w:hAnsi="Times New Roman"/>
          <w:sz w:val="24"/>
        </w:rPr>
        <w:t xml:space="preserve">одтверждается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членством в Саморегулируемой организации в области архитектурно-строительного проектирования </w:t>
      </w:r>
      <w:r>
        <w:rPr>
          <w:rFonts w:eastAsia="Times New Roman" w:cs="Times New Roman" w:ascii="Times New Roman" w:hAnsi="Times New Roman"/>
          <w:b/>
          <w:kern w:val="0"/>
          <w:sz w:val="24"/>
        </w:rPr>
        <w:t>__________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(регистрационный номер в реестре членов ___________________)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аво Подрядчика осуществлять изыскательские работы, предусмотренные настоящим договором, п</w:t>
      </w:r>
      <w:r>
        <w:rPr>
          <w:rFonts w:cs="Times New Roman" w:ascii="Times New Roman" w:hAnsi="Times New Roman"/>
          <w:sz w:val="24"/>
        </w:rPr>
        <w:t xml:space="preserve">одтверждается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членством в Саморегулируемой организации в области инженерных изысканий </w:t>
      </w:r>
      <w:r>
        <w:rPr>
          <w:rFonts w:eastAsia="Times New Roman" w:cs="Times New Roman" w:ascii="Times New Roman" w:hAnsi="Times New Roman"/>
          <w:b/>
          <w:kern w:val="0"/>
          <w:sz w:val="24"/>
        </w:rPr>
        <w:t>__________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(регистрационный номер в реестре членов ___________________)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Право Подрядчика осуществлять строительно-монтажные работы по Объекту </w:t>
      </w:r>
      <w:r>
        <w:rPr>
          <w:rFonts w:eastAsia="Times New Roman"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</w:rPr>
        <w:t xml:space="preserve">одтверждается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членством в Саморегулируемой организации в области строительства, реконструкции, капитального ремонта, сноса объектов капитального строительства </w:t>
      </w:r>
      <w:r>
        <w:rPr>
          <w:rFonts w:eastAsia="Times New Roman" w:cs="Times New Roman" w:ascii="Times New Roman" w:hAnsi="Times New Roman"/>
          <w:b/>
          <w:kern w:val="0"/>
          <w:sz w:val="24"/>
        </w:rPr>
        <w:t>_____________________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(регистрационный номер в реестре членов _______________). </w:t>
      </w:r>
      <w:r>
        <w:rPr>
          <w:rFonts w:cs="Times New Roman" w:ascii="Times New Roman" w:hAnsi="Times New Roman"/>
          <w:i/>
          <w:sz w:val="24"/>
        </w:rPr>
        <w:t>(заполняется в случае, если подрядчик является членом СРО, либо данное членство в силу закона является обязательным.)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4. Подрядчик вправе привлекать для выполнения отдельных видов работ субподрядчиков, имеющих разрешительные документы для выполнения данного вида работ, оставаясь ответственным перед Заказчиком за качество и сроки выполнения работ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.5.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Заказчик вправе использовать документацию, полученную от Подрядчика, на цели, предусмотренные настоящим договором, передавать документацию третьим лицам и разглашать содержащиеся в ней данные без согласия Подряд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2. СТОИМОСТЬ РАБОТ И ПОРЯДОК РАСЧЕТОВ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1. Стоимость проектно-изыскательских работ, выполняемых в рамках настоящего договора, составляет </w:t>
      </w:r>
      <w:r>
        <w:rPr>
          <w:rFonts w:eastAsia="Times New Roman" w:cs="Times New Roman" w:ascii="Times New Roman" w:hAnsi="Times New Roman"/>
          <w:b/>
          <w:sz w:val="24"/>
        </w:rPr>
        <w:t>____________________ (_______________) рублей ___ копеек</w:t>
      </w:r>
      <w:r>
        <w:rPr>
          <w:rFonts w:eastAsia="Times New Roman" w:cs="Times New Roman" w:ascii="Times New Roman" w:hAnsi="Times New Roman"/>
          <w:sz w:val="24"/>
        </w:rPr>
        <w:t xml:space="preserve">, в т.ч. </w:t>
      </w:r>
      <w:r>
        <w:rPr>
          <w:rFonts w:eastAsia="Times New Roman" w:cs="Times New Roman" w:ascii="Times New Roman" w:hAnsi="Times New Roman"/>
          <w:b/>
          <w:sz w:val="24"/>
        </w:rPr>
        <w:t>НДС ____%</w:t>
      </w:r>
      <w:r>
        <w:rPr>
          <w:rFonts w:eastAsia="Times New Roman" w:cs="Times New Roman" w:ascii="Times New Roman" w:hAnsi="Times New Roman"/>
          <w:sz w:val="24"/>
        </w:rPr>
        <w:t xml:space="preserve"> в размере </w:t>
      </w:r>
      <w:r>
        <w:rPr>
          <w:rFonts w:eastAsia="Times New Roman" w:cs="Times New Roman" w:ascii="Times New Roman" w:hAnsi="Times New Roman"/>
          <w:b/>
          <w:sz w:val="24"/>
        </w:rPr>
        <w:t>___________________(______________) рублей ___ копеек</w:t>
      </w:r>
      <w:r>
        <w:rPr>
          <w:rFonts w:eastAsia="Times New Roman" w:cs="Times New Roman" w:ascii="Times New Roman" w:hAnsi="Times New Roman"/>
          <w:sz w:val="24"/>
        </w:rPr>
        <w:t xml:space="preserve"> и указывается в Сметном расчете (Приложение №2 к настоящему договору)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2. Стоимость строительно-монтажных работ определяется сторонами на основании сметной документации, разработанной Подрядчиком по результатам выполнения проектно-изыскательских работ, и указывается в локальном сметном расчете, который составляется, подписывается сторонами и становится неотъемлемой частью настоящего договора. Стоимость строительно-монтажных работ по Объекту не может превышать </w:t>
      </w:r>
      <w:r>
        <w:rPr>
          <w:rFonts w:eastAsia="Times New Roman" w:cs="Times New Roman" w:ascii="Times New Roman" w:hAnsi="Times New Roman"/>
          <w:b/>
          <w:sz w:val="24"/>
        </w:rPr>
        <w:t>____________________ (_______________) рублей ___ копеек с учетом НДС _____%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кончательная стоимость строительно-монтажных работ определяется сторонами по фактически выполненным объемам работ согласно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актам о приемке выполненных работ, справкам о стоимости выполненных работ (Форма КС-2 и КС-3), при этом окончательная стоимость работ не может превышать стоимость, установленную в </w:t>
      </w:r>
      <w:r>
        <w:rPr>
          <w:rFonts w:eastAsia="Times New Roman" w:cs="Times New Roman" w:ascii="Times New Roman" w:hAnsi="Times New Roman"/>
          <w:sz w:val="24"/>
        </w:rPr>
        <w:t>локальном сметном расчете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3. Расчет по настоящему договору производится Заказчиком в следующем порядке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оплата выполненных Подрядчиком проектно-изыскательских работ осуществляется течение 7 (семи) рабочих дней с момента подписания сторонами </w:t>
      </w:r>
      <w:r>
        <w:rPr>
          <w:rFonts w:cs="Times New Roman" w:ascii="Times New Roman" w:hAnsi="Times New Roman"/>
          <w:color w:val="000000"/>
          <w:sz w:val="24"/>
        </w:rPr>
        <w:t>акта сдачи-приемки выполненных работ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оплата выполненных Подрядчиком строительно-монтажных работ осуществляется течение 7 (семи) рабочих дней с момента подписания сторонами Акта о приемке выполненных работ и справки о стоимости выполненных работ </w:t>
      </w:r>
      <w:r>
        <w:rPr>
          <w:rFonts w:eastAsia="Times New Roman" w:cs="Times New Roman" w:ascii="Times New Roman" w:hAnsi="Times New Roman"/>
          <w:color w:val="000000"/>
          <w:sz w:val="24"/>
        </w:rPr>
        <w:t>(Форма КС-2 и КС-3)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4. </w:t>
      </w:r>
      <w:r>
        <w:rPr>
          <w:rFonts w:eastAsia="Times New Roman" w:cs="Times New Roman" w:ascii="Times New Roman" w:hAnsi="Times New Roman"/>
          <w:sz w:val="24"/>
        </w:rPr>
        <w:t>Все платежи по настоящему Договору осуществляются Заказчиком путем безналичного перечисления денежных средств на расчетный счет Подрядчика на основании оригинала счетов на оплату, выставляемых Подрядч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5. О</w:t>
      </w:r>
      <w:r>
        <w:rPr>
          <w:rFonts w:eastAsia="Times New Roman" w:cs="Times New Roman" w:ascii="Times New Roman" w:hAnsi="Times New Roman"/>
          <w:sz w:val="24"/>
        </w:rPr>
        <w:t>плата Заказчиком выполненных строительно-монтажных работ производится при условии предоставления Подрядчиком исполнительной документации в полном объеме, в соответствии с п. 5.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. Заказчик вправе осуществлять авансовые платежи при наличии согласования сторон и на основании выставленного Подрядчиком счета на оп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3. СРОК ВЫПОЛНЕНИЯ РАБОТ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>Подрядчик обязуется выполнить работы, указанные в п. 1.1 настоящего договора, в следующие сро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</w:rPr>
        <w:t>3.1.1. Проектно-изыскательские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</w:rPr>
        <w:t>Начальный срок: с момента предоставления Заказчиком всех исходных данных, необходимых для выполнения проект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</w:rPr>
        <w:t>Конечный срок: в течение 15 (пятнадцати) рабочих дней (с учетом согласования проектно-сметной документации и подписания Акта сдачи-приемки выполненных рабо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3.1.2. Строительно-монтажные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</w:rPr>
        <w:t>Начальный срок: с момента завершения проектных работ (подписания Акта сдачи-приемки выполненных работ по проектным работам) и получения письменного разрешения Заказчика к началу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Конечный срок: в течение 20 (двадцати) рабочих дней.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4. ОБЯЗАННОСТИ СТОРОН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4.1. Подрядчик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 обязан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4.1.1. Выполнять качественно, в соответствии с требованиями действующего законодательства, Заданием, иными исходными данными и договором и в установленный срок работы, предусмотр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</w:rPr>
        <w:t>4.1.2. Согласовать документац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с Заказчиком, а при необходимости с компетентными государственными (муниципальными) органами, иными организациями </w:t>
      </w:r>
      <w:r>
        <w:rPr>
          <w:rFonts w:eastAsia="Times New Roman" w:cs="Times New Roman" w:ascii="Times New Roman" w:hAnsi="Times New Roman"/>
          <w:sz w:val="24"/>
          <w:lang w:eastAsia="ru-RU"/>
        </w:rPr>
        <w:t>(АО «Электросети Кубани», АО «Краснодаргоргаз», ООО «Краснодар Водоканал» и др.) с последующим получением ордера на разрытие в Департаменте транспорта и дорожного хозяйства муниципального образования г. Краснодар, разрешения на строительство (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при необходимости</w:t>
      </w:r>
      <w:r>
        <w:rPr>
          <w:rFonts w:eastAsia="Times New Roman" w:cs="Times New Roman" w:ascii="Times New Roman" w:hAnsi="Times New Roman"/>
          <w:sz w:val="24"/>
          <w:lang w:eastAsia="ru-RU"/>
        </w:rPr>
        <w:t>)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1.3.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Давать при необходимости по просьбе Заказчика разъяснения строительным организациям, заинтересованным лицам, включая государственные (муниципальные) органы и научные организации, по представляемой Подрядчиком в соответствии с настоящим договором документации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4.1.4. </w:t>
      </w:r>
      <w:r>
        <w:rPr>
          <w:rFonts w:cs="Times New Roman" w:ascii="Times New Roman" w:hAnsi="Times New Roman"/>
          <w:sz w:val="24"/>
        </w:rPr>
        <w:t>Передать Заказчику готовую документацию на бумажном носителе в 4-х экземплярах в переплетенном виде и в электронном виде на магнит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1.5. На основании разработанной в рамках настоящего договора документации, согласованной Заказчиком, при необходимости – иными лицами, приступить к выполнению строительно-монтажных работ (СМР) по Объе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4.1.6. </w:t>
      </w:r>
      <w:r>
        <w:rPr>
          <w:rFonts w:eastAsia="Times New Roman" w:cs="Times New Roman" w:ascii="Times New Roman" w:hAnsi="Times New Roman"/>
          <w:sz w:val="24"/>
        </w:rPr>
        <w:t>Приступить к выполнению СМР только после письменного разрешения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7. Выполнить все строительно-монтажные работы по объекту в сроки, предусмотренные настоящим договором и сдать работу Заказчику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8. Обеспечить производство и качество всех работ в соответствии с действующими строительными нормами и техн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9. Обеспечить выполнение работ своими или привлеченными силами 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10.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епригодности или недоброкачественности предоставленных Заказчиком материала, оборудования, технической документации или переданной для переработки (обработки) ве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ных не зависящих от Подрядчика обстоятельств, которые грозят годности или прочности результатов выполняемой работы либо создают невозможность ее завершения в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11. Н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12. Обеспечить при выполнении работ соблюдение норм и правил охраны труда, техники безопасности и противопожарной безопасности, нормативно-правовых актов об охране окружающей среды и нести полную ответственность за соблюдение указанных норм и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1.13. После выполнения СМР провести соответствующие испытания смонтированного электро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14. Вывезти в течение 2 (двух) дней со дня приемки СМР, принадлежащие Подрядчику оборудование, инвентарь, инструменты, материалы и строительный мусор, а также произвести уборку территор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4.2. Заказчик обязан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4.2.1. Передать Подрядчику задание на проектирование, а также исходные данные, необходимые для выполнения работ, указанных в п. 1.1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</w:rPr>
        <w:t>4.2.2. Уплатить Подрядчику установленную наст</w:t>
      </w:r>
      <w:r>
        <w:rPr>
          <w:rFonts w:eastAsia="Times New Roman" w:cs="Times New Roman" w:ascii="Times New Roman" w:hAnsi="Times New Roman"/>
          <w:sz w:val="24"/>
        </w:rPr>
        <w:t>оящим договором стоимость выполненных рабо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4.2.3. Оказывать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предусмотренное настоящим договором содействие Подрядчику в выполнении рабо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</w:rPr>
        <w:t>4.2.4. Обеспечить Подрядчику доступ к Объекту работ и создать необходимые условия для производства работ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4.2.5. Осуществлять контроль и надзор за ходом и качеством выполняемых работ, соблюдением сроков их выполнения, не вмешиваясь при этом в оперативно-хозяйственную деятельность Подрядчик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4.2.6. Принять выполненные работы в порядке, предусмотренном настоящим договором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4.3. Заказчик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3.1. В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люб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3.2. Если Подрядчик не приступает своевременно к исполнению настоящего договора или выполняет работу настолько медленно, что окончание ее к сроку становится явно невозможным, отказаться от исполнения договора и потребовать возмещения убы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3.3. Если во время выполнения работы станет очевидным, что она не будет выполнена надлежащим образом,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, либо устранить недостатки своими силами или поручить устранение недостатков третьему лицу с отнесением расходов на Подрядчика, а также потребовать возмещения убы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3.4. В любое время до сдачи ему результата работы отказаться от договора, уплатив Подрядчику часть установленной цены пропорционально части работы, выполненной до получения извещения об отказе Заказчика от исполн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5. Осуществлять авансовые платежи по настоящему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4. П</w:t>
      </w:r>
      <w:r>
        <w:rPr>
          <w:rFonts w:eastAsia="Times New Roman" w:cs="Times New Roman" w:ascii="Times New Roman" w:hAnsi="Times New Roman"/>
          <w:sz w:val="24"/>
        </w:rPr>
        <w:t>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документации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</w:rPr>
        <w:t>4.5. Подрядчик не вправе</w:t>
      </w:r>
      <w:r>
        <w:rPr>
          <w:rFonts w:eastAsia="Times New Roman" w:cs="Times New Roman" w:ascii="Times New Roman" w:hAnsi="Times New Roman"/>
          <w:sz w:val="24"/>
        </w:rPr>
        <w:t xml:space="preserve"> передавать разработанную им документацию третьим лицам без согласия Заказчик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ПОРЯДОК СДАЧИ-ПРИЕМКИ ВЫПОЛНЕННЫХ РАБО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1. Подрядчи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самостоятельно организует и обеспечивает производство работ на Объекте Заказчика в соответствии с утвержденным Заданием и документацией, несет полную ответственность за соблюдение норм и правил охраны труда, техники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Для осуществления контроля выполнения работ Подрядчиком Заказчик назначает своего представителя, который контролирует производство работ и совместно с Подрядчиком оформляет акты сдачи-приемки выполненных работ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о окончании выполнения проектных работ по настоящему договору Подрядчик направляет готовую документацию на согласование Заказчику. Заказчик рассматривает и согласовывает документацию, </w:t>
      </w:r>
      <w:r>
        <w:rPr>
          <w:rFonts w:cs="Times New Roman" w:ascii="Times New Roman" w:hAnsi="Times New Roman"/>
          <w:sz w:val="24"/>
        </w:rPr>
        <w:t>в течение 10 (десяти) рабочих дней</w:t>
      </w:r>
      <w:r>
        <w:rPr>
          <w:rFonts w:cs="Times New Roman" w:ascii="Times New Roman" w:hAnsi="Times New Roman"/>
          <w:color w:val="000000"/>
          <w:sz w:val="24"/>
        </w:rPr>
        <w:t xml:space="preserve"> с момента ее поступления, а при наличии замечаний ставит в известность Подрядчика. После согласования документации Заказчиком Подрядчик при необходимости обеспечивает ее согласование с компетентными государственными, муниципа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льными органами, всеми заинтересованными организациями (лиц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После согласования документации всеми необходимыми органами и организациями (лицами) Подрядчик направляет Заказчику готовую и согласованную документацию, перечисленную в п. 1.1 настоящего договора, </w:t>
      </w:r>
      <w:r>
        <w:rPr>
          <w:rFonts w:cs="Times New Roman" w:ascii="Times New Roman" w:hAnsi="Times New Roman"/>
          <w:color w:val="000000"/>
          <w:sz w:val="24"/>
        </w:rPr>
        <w:t>акт сдачи-приемки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4. Заказчик в течение 3 (трех) календарных дней с момента получения указанных в п. 5.3 настоящего договора документов обязан рассмотреть их и направить Подрядчику подписанный акт сдачи-приемки выполненных работ или мотивированный отказ от приемки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5.5. В случае мотивированного отказа от приемки работ (выявления несоответствия передаваемых Заказчику результатов работы требованиям согласованного Задания и настоящего договора) стороны </w:t>
      </w:r>
      <w:r>
        <w:rPr>
          <w:rFonts w:cs="Times New Roman" w:ascii="Times New Roman" w:hAnsi="Times New Roman"/>
          <w:sz w:val="24"/>
        </w:rPr>
        <w:t>в течение 10 (десяти) рабочих дней</w:t>
      </w:r>
      <w:r>
        <w:rPr>
          <w:rFonts w:cs="Times New Roman" w:ascii="Times New Roman" w:hAnsi="Times New Roman"/>
          <w:color w:val="000000"/>
          <w:sz w:val="24"/>
        </w:rPr>
        <w:t xml:space="preserve"> с момента получения Подрядчиком отказа Заказчика составляют двусторонний акт с перечнем выявленных в работе недостатков и сроков их устранения. </w:t>
      </w:r>
      <w:r>
        <w:rPr>
          <w:rFonts w:cs="Times New Roman" w:ascii="Times New Roman" w:hAnsi="Times New Roman"/>
          <w:sz w:val="24"/>
        </w:rPr>
        <w:t>После устранения замечаний, указанных в перечне акта, Заказчик обязан принять выполненные работы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6. По завершении СМР Подрядчик направляет Заказчику для рассмотрения и подписания акт о приемке выполненных работ, справку о стоимости выполненных работ (Форма КС-2 и КС-3) и счет на оплату для расчета по договору. Заказчик осуществляет приемку СМР в сроки и в порядке, установленные п.5.4., 5.5. настоящего договора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7. По окончании всего объема работ на объекте, либо отдельных его этапов, Подрядчик предоставляет Заказчику исполнительную документацию (в том числе, но не ограничиваясь: акты на скрытые работы, акты освидетельствования строительно-монтажных работ, протоколы испытаний, исполнительные схемы и чертежи, акт приемки законченного строительством объекта приемочной комиссией, паспорта и сертификаты на материал, журнал общих работ, журнал входного контроля и иные спец. журналы, соответствующих видов работ и т.д.) в форме и количестве экземпляров, установленных Техническим заданием. </w:t>
      </w:r>
      <w:r>
        <w:rPr>
          <w:rFonts w:eastAsia="Times New Roman" w:cs="Times New Roman" w:ascii="Times New Roman" w:hAnsi="Times New Roman"/>
          <w:sz w:val="24"/>
        </w:rPr>
        <w:t xml:space="preserve">Исполнительная документация должна соответствовать </w:t>
      </w:r>
      <w:r>
        <w:rPr>
          <w:rFonts w:cs="Times New Roman" w:ascii="Times New Roman" w:hAnsi="Times New Roman"/>
          <w:sz w:val="24"/>
        </w:rPr>
        <w:t>Приказу Минстроя России от 16.05.2023 N 344/пр «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»</w:t>
      </w:r>
      <w:r>
        <w:rPr>
          <w:rFonts w:eastAsia="Times New Roman" w:cs="Times New Roman" w:ascii="Times New Roman" w:hAnsi="Times New Roman"/>
          <w:sz w:val="24"/>
        </w:rPr>
        <w:t>, Строительным нормам и правилам (СНиП) и Своду правил (СП) соответствующих видов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6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 Подрядчик несет ответственность за ненадлежащее составление документации, включая недостатки, обнаруженные впоследствии в ходе строительства, а также в процессе эксплуатации объекта, созданного на основе документац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2. При обнаружении недостатков в документации Подрядчик по требованию Заказчика обязан безвозмездно устранить недостатк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3. Риск случайной гибели или случайного повреждения материалов или оборудования несет предоставившая их сторон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4. Риск случайной гибели или случайного повреждения результата выполненной работы до ее приемки Заказчиком несет Подрядчик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6.5. В случае нарушения сроков выполнения работ по настоящему договору Подрядчик уплачивает Заказчику пени в размере 0,1% от общей стоимости работ по договору, указанной в п. 2.1, 2.2 настоящего договора, за каждый день просрочк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6. В случае нарушения сроков оплаты выполненных работ по настоящему договору Заказчик уплачивает Подрядчику пени в размере 0,01% от суммы долга за каждый день просрочки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6.7. Выплата неустойки и возмещение убытков не освобождают сторону, нарушившую договор, от исполнения своих обязательств в натуре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7. РАЗРЕШЕНИЕ СПОРОВ МЕЖДУ СТОРОНАМ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1. 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его подписания неотъемлемой частью договор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2. В случае не достижения договоренности по спорным вопросам спор, вытекающий из настоящего договора, подлежит рассмотрению в Арбитражном суде Краснодарского края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7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8. ГАРАНТИЙНЫЕ ОБЯЗАТЕЛЬСТВА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1. Подрядчик гарантирует качество выполняемых работ в соответствии с действующими нормами и правилами, технической документацией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8.2. Подрядчик устанавливает гарантийный срок на выполненные работы (проектные и СМР) – 12 месяцев с момента подписания сторонами акта о приемке выполненных работ (КС-2). В течение этого срока Подрядчик гарантирует надлежащее качество выполнен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9. ОБЕСПЕЧЕНИЕ МАТЕРИАЛАМИ И ОБОРУДОВА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9.1. </w:t>
      </w:r>
      <w:r>
        <w:rPr>
          <w:rFonts w:eastAsia="Times New Roman" w:cs="Times New Roman" w:ascii="Times New Roman" w:hAnsi="Times New Roman"/>
          <w:sz w:val="24"/>
          <w:lang w:eastAsia="ru-RU"/>
        </w:rPr>
        <w:t>Подрядчик принимает на себя обязанность обеспечения Объекта материалами и оборудованием в соответствии с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2. Все предоставляемые сторонами материалы и оборудование должны иметь соответствующие сертификаты, технические паспорта и другие документы, удостоверяющие их качество и соответствовать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3. Подрядчик несет ответственность за сохранность всех поставленных для реализации договора материалов до подписания акта о приемке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4. Материалы, демонтируемые Подрядчиком в ходе выполнения работ по настоящему договору и пригодные для дальнейшего использования, подлежат передаче Заказчику по соответствующему акту.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10. ПРОЧИЕ ПОЛОЖЕНИЯ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3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4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5. Форс-мажорные обстоятельства: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, они не имеют возможност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6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7. Приложения к настоящему договору, являющиеся его неотъемлемой частью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Техническое задание (Приложение № 1)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метный расчет на проектно-изыскательские работы (Приложение № 2)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11. РЕКВИЗИТЫ И ПОДПИСИ СТОРОН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Заказчик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ООО «КЭСК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Юридический адрес: 350053, РФ, Краснодарский край, г.о. город Краснодар, г. Краснодар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ул. Берлинская, д.9, кв. 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ИНН 2309135367, КПП 2310010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КПО 10153331, ОГРН 113230900224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Банк: ООО КБ «ГТ БАНК» г. Майкоп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р/с 4070281040002000927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к/с 3010181030349000078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БИК 04034978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Тел. +7 (861)-299-10-1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kubse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/А.Е. Кошмелю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одрядчик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подряда на проектирование и строительств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 от «____»______________20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lang w:eastAsia="ru-RU"/>
        </w:rPr>
        <w:t>ТЕХНИЧЕСКОЕ ЗАДАНИЕ</w:t>
      </w:r>
    </w:p>
    <w:p>
      <w:pPr>
        <w:pStyle w:val="Style20"/>
        <w:spacing w:before="0" w:after="0"/>
        <w:jc w:val="center"/>
        <w:rPr/>
      </w:pPr>
      <w:r>
        <w:rPr>
          <w:rFonts w:eastAsia="Arial Unicode MS"/>
          <w:b/>
          <w:szCs w:val="24"/>
        </w:rPr>
        <w:t>на выполнение проектно-изыскательских и строительно-монтажных работ по объекту:</w:t>
      </w:r>
    </w:p>
    <w:p>
      <w:pPr>
        <w:pStyle w:val="Style20"/>
        <w:spacing w:before="0" w:after="0"/>
        <w:jc w:val="center"/>
        <w:rPr/>
      </w:pPr>
      <w:r>
        <w:rPr>
          <w:b/>
          <w:bCs/>
          <w:szCs w:val="24"/>
        </w:rPr>
        <w:t>«</w:t>
      </w:r>
      <w:r>
        <w:rPr>
          <w:b/>
          <w:color w:val="000000"/>
          <w:szCs w:val="24"/>
        </w:rPr>
        <w:t>ЭПУ «Водогрейной котельной мощностью 120 МВт», расположенные на земельном участке</w:t>
      </w:r>
    </w:p>
    <w:p>
      <w:pPr>
        <w:pStyle w:val="Style20"/>
        <w:spacing w:before="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с к/н 23:43:0106012:4432</w:t>
      </w:r>
      <w:r>
        <w:rPr>
          <w:b/>
          <w:bCs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6"/>
        <w:gridCol w:w="6376"/>
      </w:tblGrid>
      <w:tr>
        <w:trPr>
          <w:tblHeader w:val="true"/>
          <w:trHeight w:val="1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lang w:eastAsia="ru-RU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eastAsia="ru-RU"/>
              </w:rPr>
              <w:t>Перечень основных данных и требов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eastAsia="ru-RU"/>
              </w:rPr>
              <w:t>Основные данные и требования</w:t>
            </w:r>
          </w:p>
        </w:tc>
      </w:tr>
      <w:tr>
        <w:trPr>
          <w:tblHeader w:val="true"/>
          <w:trHeight w:val="1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Наименование работ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ыполнение проектно-изыскательских и строительно-монтажных работ по объекту: «ЭПУ «Водогрейной котельной мощностью 120 МВт», расположенные на земельном участке с к/н 23:43:0106012:4432»</w:t>
            </w:r>
          </w:p>
        </w:tc>
      </w:tr>
      <w:tr>
        <w:trPr>
          <w:trHeight w:val="1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Заказчик работ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ООО «КЭСК»</w:t>
            </w:r>
          </w:p>
        </w:tc>
      </w:tr>
      <w:tr>
        <w:trPr>
          <w:trHeight w:val="1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Исполнитель работ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88" w:before="0" w:after="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Определяется в соответствии с Федеральным законом от 18.07.2011 №223-ФЗ </w:t>
            </w:r>
            <w:r>
              <w:rPr>
                <w:szCs w:val="24"/>
              </w:rPr>
              <w:t>"О закупках товаров, работ, услуг отдельными видами юридических лиц"</w:t>
            </w:r>
          </w:p>
        </w:tc>
      </w:tr>
      <w:tr>
        <w:trPr>
          <w:trHeight w:val="1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Место выполнения работ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 xml:space="preserve">Российская Федерация, Краснодарский край, г. Краснодар 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Сроки (периоды) выполнения работ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5.1. Проектно-изыскательск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Начальный срок: с момента предоставления Заказчиком всех исходных данных, необходимых для выполнения проектны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Конечный срок: в течение 15 рабочих дней (с учетом согласования проектно-сметной документации и подписания Акта сдачи-приемки выполненных рабо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5.2. Строительно-монтаж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Начальный срок: с момента завершения проектных работ (подписания Акта сдачи-приемки выполненных работ по проектным работам) и получения письменного разрешения Заказчика к началу производства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Конечный срок: в течение 20 рабочих дней.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>Функциональное назначение объект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Технологическое присоединение ЭПУ Заявителя (на земельном участке с к/н 23:43:0106012:4432) к электрическим сетям ООО «КЭСК»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 xml:space="preserve">Вид строительства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Новое строительство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 xml:space="preserve">Стадия проектирования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Проектная документ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Сметная документация в составе проектной документации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 xml:space="preserve">Основание для проектирования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Технические условия № 017Ю-02-25</w:t>
            </w:r>
          </w:p>
        </w:tc>
      </w:tr>
      <w:tr>
        <w:trPr>
          <w:trHeight w:val="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>Основные технические показатели и характеристики объект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Кабельная линия 10 кВ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АСБл 3х240 мм.кв. (длину и способ прокладки кабельной линии уточнить при проектировании в соответствии с ТУ                 № 017Ю-02-25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Трансформаторные подстанци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тип подстанции 2КТПН-10/0,4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мощность трансформаторов 1250 кВ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подключение 2КТПН-10/0,4 осуществить от существующей 2КТП-10/0,4 кВ ЗТ-3 (согласно ТУ № 017Ю-02-25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Кабельная линия 0,4 кВ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 xml:space="preserve">- АВБбШв-4х240 мм.кв. (количество, длину и способ прокладки кабельной(ых) линии(й) уточнить при проектировании в соответствии с ТУ № 017Ю-02-25) 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>Режим работы объект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Круглосуточно</w:t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>Перечень работ и их объе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1"/>
              <w:jc w:val="both"/>
              <w:rPr/>
            </w:pPr>
            <w:r>
              <w:rPr>
                <w:szCs w:val="24"/>
              </w:rPr>
              <w:t>- выполнение проектно-изыскательских работ (согласно данного технического задания) сетей электроснабжения (проектная документация, включающая сметную документацию, инженерно-геодезические изыскания);</w:t>
            </w:r>
          </w:p>
          <w:p>
            <w:pPr>
              <w:pStyle w:val="Style20"/>
              <w:spacing w:before="0" w:after="0"/>
              <w:ind w:firstLine="1"/>
              <w:jc w:val="both"/>
              <w:rPr>
                <w:szCs w:val="24"/>
              </w:rPr>
            </w:pPr>
            <w:r>
              <w:rPr>
                <w:szCs w:val="24"/>
              </w:rPr>
              <w:t>- строительство сетей электроснабж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казание услуг по испытанию, вводу в эксплуатацию, получении разрешение на допуск в эксплуатацию в Северо-Кавказском управление Федеральной службы по экологическому, технологическому и атомному надзору (Ростехнадзор) с предоставлением Заказчику соответствующих актов, отчетов и иной технической документации</w:t>
            </w: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.</w:t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 xml:space="preserve">Исходные данные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Заказчик предоставляет исходные данные для выполнения проектных рабо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Технические условия № 017Ю-02-25</w:t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 xml:space="preserve">Дополнительные требования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217" w:hanging="217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оектируемые сети увязать (согласовать) с проектируемыми сетями электроснабжения согласно ТУ № 017Ю-02-25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217" w:hanging="217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пособ и место прокладки проектируемой КЛ-10 кВ и КТП-10/0,4 кВ согласовать с собственниками (владельцами) земельных участков, попадающих в границы производства монтажных работ.</w:t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 xml:space="preserve">Состав проектной документации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ная документация, включающая сметную документацию</w:t>
            </w: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, достаточная для осуществления строительства объекта, а также достаточная для проведения всех необходимых согласований контролирующих организаций.</w:t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 xml:space="preserve">Требования к сметной документации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 xml:space="preserve">Сметную документацию разработать в соответствии с </w:t>
            </w: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lang w:eastAsia="ru-RU"/>
                </w:rPr>
                <w:t>Приказом Минстроя России от 29 декабря 2023 г. № 1034/пр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"Об утверждении плана утверждения (актуализации) сметных нормативов на 2024 год" </w:t>
            </w: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с использованием сметно-нормативной базы ФЕР в базовых ценах с перерасчетом в текущие цены на момент составления сметной документации, с использованием действующих индексов и территориальных расценок.</w:t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>Требования к природоохранным мероприятия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ыполнить в соответствии с требованиями действующего законодательства.</w:t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 xml:space="preserve">Выделение очередей строительства и пусковых комплексов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Не требуется</w:t>
            </w:r>
          </w:p>
        </w:tc>
      </w:tr>
      <w:tr>
        <w:trPr>
          <w:trHeight w:val="1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 xml:space="preserve">Документы, предоставляемые Подрядчиком Заказчику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 xml:space="preserve">Комплект проектной документации (включая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опографический план проектируемых электрических сетей М 1:500)</w:t>
            </w: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, согласованной с Департаментом по архитектуре и градостроительству Краснодарского края и со всеми заинтересованными лицами и организациями.</w:t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20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eastAsia="ru-RU"/>
              </w:rPr>
              <w:t>Количество экземпляров проектной документаци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Проектная документация передается Заказчику на бумажном носителе в 4-х экземплярах и в электронном виде – 1 экземпляр.</w:t>
            </w:r>
          </w:p>
        </w:tc>
      </w:tr>
      <w:tr>
        <w:trPr>
          <w:trHeight w:val="26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2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Перечень основных нормативных документов при выполнении строительств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Строительство объекта должно быть выполнено в соответствии со следующими нормативно-правовыми акт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Федеральный закон от 22.07.2008 г. №123-ФЗ «Технический регламент о требованиях пожарной безопасности» (с изменениями и дополнени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Федеральный закон от 10.01.2002 №7-ФЗ (ред. от 27.12.2018) "Об охране окружающей среды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СП 48.13330.2011 Организация строительства. Актуализированная редакция СНиП 12-01-2004 (с Изменением N 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СП 45.13330.2017 Земляные сооружения, основания и фундаменты. Актуализированная редакция СНиП 3.02.01-87 (с Изменением N 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СП 49.13330.2010 "СНиП 12-03-2001 Безопасность труда в строительстве. Часть 1. Общие требования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«СНиП 12-04-2002» «Безопасность труда в строительстве». Часть 2. «Строительное производст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СП 12-136-2002.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ГОСТ 12.3.002-2014 Система стандартов безопасности труда. Процессы производственные. Общие требования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иные нормативно-правовые акты Российской Федерации, действующие на момент выполнения работ (правилами по охране труда, СП, СНиП, ГОСТ, действующими на территории РФ, в зависимости от характера выполняемых работ).</w:t>
            </w:r>
          </w:p>
        </w:tc>
      </w:tr>
      <w:tr>
        <w:trPr>
          <w:trHeight w:val="14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2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Порядок выполнения работ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.</w:t>
              <w:tab/>
              <w:t>Строительство выполняется в соответствии с проектной документацией, определяющей объем, содержание и стоимость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се поставляемые для строительства материалы и оборудование должны быть новыми, не бывшими в употреблении, должны соответствовать ГОСТам, ТУ и подтверждаться соответствующими сертификатами/ декларациями, техническими паспортами и другими документами, удостоверяющими их 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Участник размещения заказа должен гарантировать качество выполненных работ согласно СП, СНиП, ГОСТ и других норматив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Перед началом выполнения работ Подрядчик получает разрешение на производство земляных работ в соответствии с постановлением администрации муниципального образования города Краснодара от 15.08.2017 № 3481 Об утверждении административного регламента предоставления администрацией муниципального образования город Краснодар муниципальной услуги "Предоставление разрешения на осуществление земляных работ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 случае истечения срока действия разрешения на производство земляных работ, его необходимо продлить до завершения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 xml:space="preserve">При производстве работ Подрядчик обязан получить все необходимые согласования, разрешения и иные разрешительные дей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2.</w:t>
              <w:tab/>
              <w:t>Подрядчик обязуется производить сдачу скрытых работ по мере их выполнения в соответствии с догов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Подрядчик обязан уведомить не менее чем за 2 рабочих дня в письменной форме (дата и время) Заказчика и представителя организации, уполномоченной на совершение функций строительного контроля (в случае наличия такой организации) о готовности к сдаче скрыт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Подрядчик приступает к выполнению последующих работ только после освидетельствования скрыт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Если скрытые работы выполнены без приемки Заказчиком и представителем организации, уполномоченной на совершение функций строительного контроля (в случае наличия такой организации), Подрядчик обязан за свой счет вскрыть и предъявить Заказчику и представителю организации, уполномоченной на совершение функций строительного контроля (в случае наличия такой организации), любую указанную часть, либо весь объем скрытых работ, с последующим восстановлением вскрытых объемов работ за счет Подрядчика. Приемка скрытых работ оформляется сторонами Актом освидетельствования скрыт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Проводит фотофиксацию работ (включая скрытые работы) до и после их пр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К скрытым работам относятся работы, приемка и оценка качества которых невозможна иначе как сразу после их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3. Подрядчик предоставляет исполнительную документацию в следующем объё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план-трассу линейного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акты освидетельствования скрыт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копии аттестационных удостоверений по электро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общий журнал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журнал входного контроля материалов, изделий и констру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паспорта и сертификаты (в том числе санитарно-гигиенические) на примененные в строительстве материалы, изделия, конструкции и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протоколы испытания КЛ и Т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- исполнительные схемы и чертежи (план М=1:500, профиль М=1:100,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4. По окончании всего объема работ Подрядчик уведомляет в письменной форме (дата и время) Заказчика, организацию, уполномоченную на совершение функций строительного контроля (в случае наличия такой организации), об окончании строительства. Результатом окончания работ является акт о приемке выполненных работ (унифицированная форма № КС-2), подписанный Подрядчиком, Заказчиком и организацией, уполномоченной на совершение функций строительного контроля (в случае наличия такой организ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6. Приемка должна осуществляется в соответствии с нормативно-технической документацией, СНиП 3.01.04-87, РД 34.20.401-83, СО 34.04.181-2003 и иными нормативно-правовыми актами, действующими на момент проведения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7. После завершения строительства объекта и восстановления нарушенного благоустройства, Подрядчик обязан закрыть ордер на производство земля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8. Недостатки работ, обнаруженные в ходе приемки или выявленные в период подконтрольной эксплуатации объекта, фиксируются в соответствующем акте, подписываемом представителями Заказчика, Подрядчика, организации, уполномоченной на совершение функций строительного контроля (в случае наличия такой организации) с указанием срока и порядка их уст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9. Работа выполняется из материалов Подрядчика надлежащего качества, Подрядчик предоставляет Заказчику и организации, осуществлявшей строительный контроль (в случае наличия такой организации), сертификаты на материал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0. Ответственность за сохранность монтируемого оборудования, строительных конструкций и материалов на объекте несёт Подрядчик до сдачи объек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11. После предоставления протоколов испытаний электротехнического оборудования Подрядчик производит присоединение сетей по согласованию с  ООО «КЭСК».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2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третьих лиц на правах субподряда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 выполнения соответствующих видов работ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ядчик вправе привлечь к исполнению своих обязательств других лиц (субподрядч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этом случае Подрядчик выступает в роли Генерального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.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2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передаваемой Заказчику документаци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завершению работ Подрядчик направляет Заказчику       2 (два) экземпляра подписанных со стороны Подрядчика Акта о приемке выполненных работ (форма КС-2) подписанный организацией осуществляющей строительный контроль за выполнением работ (в случае наличия такой организации) и Справка о стоимости выполненных работ и затрат (форма КС-3); к указанным документам Подрядчик в обязательном порядке прилагает: исполнительную документацию (в трех экземплярах на бумажных носителях + 1 экземпляр на электронном носителе в формате «dwg» и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</w:rPr>
              <w:t>») на выполненные работы, акты приемки скрытых работ, счета, счета-фактуры, сертификаты качества, инструкции и всю иную техническую документацию в отношении смонтированного оборудования.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2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нтийный с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нтийный срок на весь объем выполненных работ (за исключением оборудования и материалов, гарантийный срок которых установлен заводом-изготовителем) составляет 12 месяцев с момента подписания сторонами акта сдачи – приемки работ комиссией.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2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наличию свидетельств (СРО) о допуске к видам работ, оказывающим влияние на безопасность объекта по строительств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 в случаях, установленных законодательством Р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807"/>
      </w:tblGrid>
      <w:tr>
        <w:trPr>
          <w:trHeight w:val="1422" w:hRule="atLeast"/>
        </w:trPr>
        <w:tc>
          <w:tcPr>
            <w:tcW w:w="4907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ООО «КЭСК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/А.Е. Кошмелюк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480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рядчик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2">
    <w:name w:val="Основной текст2"/>
    <w:qFormat/>
    <w:rPr>
      <w:color w:val="000000"/>
      <w:spacing w:val="6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cs="Times New Roman"/>
      <w:kern w:val="0"/>
      <w:szCs w:val="22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seti@yandex.ru" TargetMode="External"/><Relationship Id="rId3" Type="http://schemas.openxmlformats.org/officeDocument/2006/relationships/hyperlink" Target="https://www.minstroyrf.gov.ru/docs/27527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6:00Z</dcterms:created>
  <dc:creator>Денисова Полина Викторовна</dc:creator>
  <dc:description/>
  <cp:keywords/>
  <dc:language>en-US</dc:language>
  <cp:lastModifiedBy>User</cp:lastModifiedBy>
  <cp:lastPrinted>2025-01-28T14:29:00Z</cp:lastPrinted>
  <dcterms:modified xsi:type="dcterms:W3CDTF">2025-04-18T07:27:00Z</dcterms:modified>
  <cp:revision>4</cp:revision>
  <dc:subject/>
  <dc:title/>
</cp:coreProperties>
</file>