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4047"/>
      </w:tblGrid>
      <w:tr>
        <w:trPr>
          <w:trHeight w:val="4956" w:hRule="atLeast"/>
        </w:trPr>
        <w:tc>
          <w:tcPr>
            <w:tcW w:w="5842" w:type="dxa"/>
            <w:tcBorders/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9350" cy="1567815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«Кубанская электросетевая компания»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sz w:val="18"/>
                <w:szCs w:val="18"/>
              </w:rPr>
              <w:t>Юр. адрес: 350053, г. Краснодар, ул. Берлинская, 9, кв. 2</w:t>
            </w:r>
          </w:p>
          <w:p>
            <w:pPr>
              <w:pStyle w:val="Header"/>
              <w:rPr/>
            </w:pPr>
            <w:r>
              <w:rPr>
                <w:sz w:val="18"/>
                <w:szCs w:val="18"/>
              </w:rPr>
              <w:t>Почт. адрес: 350053, г. Краснодар, ул. Берлинская, 9, кв. 2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32309002242</w:t>
            </w:r>
          </w:p>
          <w:p>
            <w:pPr>
              <w:pStyle w:val="Header"/>
              <w:rPr/>
            </w:pPr>
            <w:r>
              <w:rPr>
                <w:sz w:val="18"/>
                <w:szCs w:val="18"/>
              </w:rPr>
              <w:t>ИНН 2309135367 КПП 231001001 ОКПО 911262671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400020009274 в ООО КБ «ГТ БАНК»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0349789</w:t>
            </w:r>
          </w:p>
          <w:p>
            <w:pPr>
              <w:pStyle w:val="Standard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04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КЭСК»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/А.Е. Кошмелюк/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lang w:eastAsia="ru-RU"/>
        </w:rPr>
        <w:t>ТЕХНИЧЕСКОЕ ЗАДАНИЕ</w:t>
      </w:r>
    </w:p>
    <w:p>
      <w:pPr>
        <w:pStyle w:val="Style20"/>
        <w:spacing w:before="0" w:after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на выполнение проектно-изыскательских и строительно-монтажных работ по объекту:</w:t>
      </w:r>
    </w:p>
    <w:p>
      <w:pPr>
        <w:pStyle w:val="Style20"/>
        <w:spacing w:before="0" w:after="0"/>
        <w:jc w:val="center"/>
        <w:rPr>
          <w:b/>
          <w:b/>
          <w:szCs w:val="24"/>
        </w:rPr>
      </w:pPr>
      <w:r>
        <w:rPr>
          <w:b/>
          <w:bCs/>
          <w:szCs w:val="24"/>
        </w:rPr>
        <w:t>«</w:t>
      </w:r>
      <w:r>
        <w:rPr>
          <w:b/>
          <w:color w:val="000000"/>
          <w:szCs w:val="24"/>
        </w:rPr>
        <w:t>ЭПУ «Водогрейной котельной мощностью 120 МВт», расположенные на земельном участке с к/н 23:43:0106012:4432</w:t>
      </w:r>
      <w:r>
        <w:rPr>
          <w:b/>
          <w:bCs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6"/>
        <w:gridCol w:w="6376"/>
      </w:tblGrid>
      <w:tr>
        <w:trPr>
          <w:tblHeader w:val="true"/>
          <w:trHeight w:val="1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lang w:eastAsia="ru-RU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eastAsia="ru-RU"/>
              </w:rPr>
              <w:t>Перечень основных данных и требов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eastAsia="ru-RU"/>
              </w:rPr>
              <w:t>Основные данные и требования</w:t>
            </w:r>
          </w:p>
        </w:tc>
      </w:tr>
      <w:tr>
        <w:trPr>
          <w:tblHeader w:val="true"/>
          <w:trHeight w:val="1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Наименование работ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ыполнение проектно-изыскательских и строительно-монтажных работ по объекту: «ЭПУ «Водогрейной котельной мощностью 120 МВт», расположенные на земельном участке с к/н 23:43:0106012:4432»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Заказчик работ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ООО «КЭСК»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Исполнитель работ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88" w:before="0" w:after="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Определяется в соответствии с Федеральным законом от 18.07.2011 №223-ФЗ </w:t>
            </w:r>
            <w:r>
              <w:rPr>
                <w:szCs w:val="24"/>
              </w:rPr>
              <w:t>"О закупках товаров, работ, услуг отдельными видами юридических лиц"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Место выполнения работ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 xml:space="preserve">Российская Федерация, Краснодарский край, г. Краснодар 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Сроки (периоды) выполнения работ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5.1. Проектно-изыскательск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Начальный срок: с момента предоставления Заказчиком всех исходных данных, необходимых для выполнения проект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Конечный срок: в течение 15 рабочих дней (с учетом согласования проектно-сметной документации и подписания Акта сдачи-приемки выполненных рабо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5.2. Строительно-монтаж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Начальный срок: с момента завершения проектных работ (подписания Акта сдачи-приемки выполненных работ по проектным работам) и получения письменного разрешения Заказчика к началу производства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Конечный срок: в течение 20 рабочих дней.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>Функциональное назначение объект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Технологическое присоединение ЭПУ Заявителя (на земельном участке с к/н 23:43:0106012:4432) к электрическим сетям ООО «КЭСК»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 xml:space="preserve">Вид строительства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Новое строительство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 xml:space="preserve">Стадия проектирования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Проектная докумен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Сметная документация в составе проектной документации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 xml:space="preserve">Основание для проектирования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Технические условия № 017Ю-02-25</w:t>
            </w:r>
          </w:p>
        </w:tc>
      </w:tr>
      <w:tr>
        <w:trPr>
          <w:trHeight w:val="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>Основные технические показатели и характеристики объект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Кабельная линия 10 кВ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АСБл 3х240 мм.кв. (длину и способ прокладки кабельной линии уточнить при проектировании в соответствии с ТУ                 № 017Ю-02-25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Трансформаторные подстанци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тип подстанции 2КТПН-10/0,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мощность трансформаторов 1250 кВ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подключение 2КТПН-10/0,4 осуществить от существующей 2КТП-10/0,4 кВ ЗТ-3 (согласно ТУ № 017Ю-02-25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Кабельная линия 0,4 кВ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 xml:space="preserve">- АВБбШв-4х240 мм.кв. (количество, длину и способ прокладки кабельной(ых) линии(й) уточнить при проектировании в соответствии с ТУ № 017Ю-02-25) 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>Режим работы объект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Круглосуточно</w:t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>Перечень работ и их объе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1"/>
              <w:jc w:val="both"/>
              <w:rPr>
                <w:szCs w:val="24"/>
              </w:rPr>
            </w:pPr>
            <w:r>
              <w:rPr>
                <w:szCs w:val="24"/>
              </w:rPr>
              <w:t>- выполнение проектно-изыскательских работ (согласно данного технического задания) сетей электроснабжения (проектная документация, включающая сметную документацию, инженерно-геодезические изыскания);</w:t>
            </w:r>
          </w:p>
          <w:p>
            <w:pPr>
              <w:pStyle w:val="Style20"/>
              <w:spacing w:before="0" w:after="0"/>
              <w:ind w:firstLine="1"/>
              <w:jc w:val="both"/>
              <w:rPr>
                <w:szCs w:val="24"/>
              </w:rPr>
            </w:pPr>
            <w:r>
              <w:rPr>
                <w:szCs w:val="24"/>
              </w:rPr>
              <w:t>- строительство сетей электроснабж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казание услуг по испытанию, вводу в эксплуатацию, получении разрешение на допуск в эксплуатацию в Северо-Кавказском управление Федеральной службы по экологическому, технологическому и атомному надзору (Ростехнадзор) с предоставлением Заказчику соответствующих актов, отчетов и иной технической документации</w:t>
            </w: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 xml:space="preserve">Исходные данные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Заказчик предоставляет исходные данные для выполнения проектных рабо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Технические условия № 017Ю-02-25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 xml:space="preserve">Дополнительные требования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17" w:hanging="217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оектируемые сети увязать (согласовать) с проектируемыми сетями электроснабжения согласно ТУ № 017Ю-02-25.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17" w:hanging="217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пособ и место прокладки проектируемой КЛ-10 кВ и КТП-10/0,4 кВ согласовать с собственниками (владельцами) земельных участков, попадающих в границы производства монтажных работ.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 xml:space="preserve">Состав проектной документации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ная документация, включающая сметную документацию</w:t>
            </w: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, достаточная для осуществления строительства объекта, а также достаточная для проведения всех необходимых согласований контролирующих организаций.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 xml:space="preserve">Требования к сметной документации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 xml:space="preserve">Сметную документацию разработать в соответствии с 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lang w:eastAsia="ru-RU"/>
                </w:rPr>
                <w:t>Приказом Минстроя России от 29 декабря 2023 г. № 1034/пр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"Об утверждении плана утверждения (актуализации) сметных нормативов на 2024 год" </w:t>
            </w: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с использованием сметно-нормативной базы ФЕР в базовых ценах с перерасчетом в текущие цены на момент составления сметной документации, с использованием действующих индексов и территориальных расценок.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>Требования к природоохранным мероприятия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ыполнить в соответствии с требованиями действующего законодательства.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 xml:space="preserve">Выделение очередей строительства и пусковых комплексов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Не требуется</w:t>
            </w:r>
          </w:p>
        </w:tc>
      </w:tr>
      <w:tr>
        <w:trPr>
          <w:trHeight w:val="1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 xml:space="preserve">Документы, предоставляемые Подрядчиком Заказчику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 xml:space="preserve">Комплект проектной документации (включа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опографический план проектируемых электрических сетей М 1:500)</w:t>
            </w: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, согласованной с Департаментом по архитектуре и градостроительству Краснодарского края и со всеми заинтересованными лицами и организациями.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20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>Количество экземпляров проектной документац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Проектная документация передается Заказчику на бумажном носителе в 4-х экземплярах и в электронном виде – 1 экземпляр.</w:t>
            </w:r>
          </w:p>
        </w:tc>
      </w:tr>
      <w:tr>
        <w:trPr>
          <w:trHeight w:val="26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2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Перечень основных нормативных документов при выполнении строительств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Строительство объекта должно быть выполнено в соответствии со следующими нормативно-правовыми акт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Федеральный закон от 22.07.2008 г. №123-ФЗ «Технический регламент о требованиях пожарной безопасности» (с изменениями и дополн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Федеральный закон от 10.01.2002 №7-ФЗ (ред. от 27.12.2018) "Об охране окружающей среды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СП 48.13330.2011 Организация строительства. Актуализированная редакция СНиП 12-01-2004 (с Изменением N 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СП 45.13330.2017 Земляные сооружения, основания и фундаменты. Актуализированная редакция СНиП 3.02.01-87 (с Изменением N 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СП 49.13330.2010 "СНиП 12-03-2001 Безопасность труда в строительстве. Часть 1. Общие требования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«СНиП 12-04-2002» «Безопасность труда в строительстве». Часть 2. «Строительное производст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СП 12-136-2002.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ГОСТ 12.3.002-2014 Система стандартов безопасности труда. Процессы производственные. Общие требования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иные нормативно-правовые акты Российской Федерации, действующие на момент выполнения работ (правилами по охране труда, СП, СНиП, ГОСТ, действующими на территории РФ, в зависимости от характера выполняемых работ).</w:t>
            </w:r>
          </w:p>
        </w:tc>
      </w:tr>
      <w:tr>
        <w:trPr>
          <w:trHeight w:val="1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2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Порядок выполнения работ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.</w:t>
              <w:tab/>
              <w:t>Строительство выполняется в соответствии с проектной документацией, определяющей объем, содержание и стоимость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се поставляемые для строительства материалы и оборудование должны быть новыми, не бывшими в употреблении, должны соответствовать ГОСТам, ТУ и подтверждаться соответствующими сертификатами/ декларациями, техническими паспортами и другими документами, удостоверяющими их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Участник размещения заказа должен гарантировать качество выполненных работ согласно СП, СНиП, ГОСТ и других норматив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Перед началом выполнения работ Подрядчик получает разрешение на производство земляных работ в соответствии с постановлением администрации муниципального образования города Краснодара от 15.08.2017 № 3481 Об утверждении административного регламента предоставления администрацией муниципального образования город Краснодар муниципальной услуги "Предоставление разрешения на осуществление земляных работ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 случае истечения срока действия разрешения на производство земляных работ, его необходимо продлить до завершения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 xml:space="preserve">При производстве работ Подрядчик обязан получить все необходимые согласования, разрешения и иные разрешительные 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2.</w:t>
              <w:tab/>
              <w:t>Подрядчик обязуется производить сдачу скрытых работ по мере их выполнения в соответствии с догов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Подрядчик обязан уведомить не менее чем за 2 рабочих дня в письменной форме (дата и время) Заказчика и представителя организации, уполномоченной на совершение функций строительного контроля (в случае наличия такой организации) о готовности к сдаче скрыт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Подрядчик приступает к выполнению последующих работ только после освидетельствования скрыт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Если скрытые работы выполнены без приемки Заказчиком и представителем организации, уполномоченной на совершение функций строительного контроля (в случае наличия такой организации), Подрядчик обязан за свой счет вскрыть и предъявить Заказчику и представителю организации, уполномоченной на совершение функций строительного контроля (в случае наличия такой организации), любую указанную часть, либо весь объем скрытых работ, с последующим восстановлением вскрытых объемов работ за счет Подрядчика. Приемка скрытых работ оформляется сторонами Актом освидетельствования скрыт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Проводит фотофиксацию работ (включая скрытые работы) до и после их пр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К скрытым работам относятся работы, приемка и оценка качества которых невозможна иначе как сразу после их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3. Подрядчик предоставляет исполнительную документацию в следующем объё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план-трассу линейного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акты освидетельствования скрыт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копии аттестационных удостоверений по электро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общий журнал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журнал входного контроля материалов, изделий и ко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паспорта и сертификаты (в том числе санитарно-гигиенические) на примененные в строительстве материалы, изделия, конструкции и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протоколы испытания КЛ и Т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исполнительные схемы и чертежи (план М=1:500, профиль М=1:100,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4. По окончании всего объема работ Подрядчик уведомляет в письменной форме (дата и время) Заказчика, организацию, уполномоченную на совершение функций строительного контроля (в случае наличия такой организации), об окончании строительства. Результатом окончания работ является акт о приемке выполненных работ (унифицированная форма № КС-2), подписанный Подрядчиком, Заказчиком и организацией, уполномоченной на совершение функций строительного контроля (в случае наличия такой орган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6. Приемка должна осуществляется в соответствии с нормативно-технической документацией, СНиП 3.01.04-87, РД 34.20.401-83, СО 34.04.181-2003 и иными нормативно-правовыми актами, действующими на момент проведения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7. После завершения строительства объекта и восстановления нарушенного благоустройства, Подрядчик обязан закрыть ордер на производство земля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8. Недостатки работ, обнаруженные в ходе приемки или выявленные в период подконтрольной эксплуатации объекта, фиксируются в соответствующем акте, подписываемом представителями Заказчика, Подрядчика, организации, уполномоченной на совершение функций строительного контроля (в случае наличия такой организации) с указанием срока и порядка их уст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9. Работа выполняется из материалов Подрядчика надлежащего качества, Подрядчик предоставляет Заказчику и организации, осуществлявшей строительный контроль (в случае наличия такой организации), сертификаты на материал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0. Ответственность за сохранность монтируемого оборудования, строительных конструкций и материалов на объекте несёт Подрядчик до сдачи объек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1. После предоставления протоколов испытаний электротехнического оборудования Подрядчик производит присоединение сетей по согласованию с  ООО «КЭСК».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2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третьих лиц на правах субподряда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 выполнения соответствующих видов работ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ядчик вправе привлечь к исполнению своих обязательств других лиц (субподрядч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этом случае Подрядчик выступает в роли Генерального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.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2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передаваемой Заказчику документац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завершению работ Подрядчик направляет Заказчику       2 (два) экземпляра подписанных со стороны Подрядчика Акта о приемке выполненных работ (форма КС-2) подписанный организацией осуществляющей строительный контроль за выполнением работ (в случае наличия такой организации) и Справка о стоимости выполненных работ и затрат (форма КС-3); к указанным документам Подрядчик в обязательном порядке прилагает: исполнительную документацию (в трех экземплярах на бумажных носителях + 1 экземпляр на электронном носителе в формате «dwg» и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</w:rPr>
              <w:t>») на выполненные работы, акты приемки скрытых работ, счета, счета-фактуры, сертификаты качества, инструкции и всю иную техническую документацию в отношении смонтированного оборудования.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2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нтийный с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нтийный срок на весь объем выполненных работ (за исключением оборудования и материалов, гарантийный срок которых установлен заводом-изготовителем) составляет 12 месяцев с момента подписания сторонами акта сдачи – приемки работ комиссией.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2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наличию свидетельств (СРО) о допуске к видам работ, оказывающим влияние на безопасность объекта по строительств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в случаях, установленных законодательством РФ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142" w:hanging="0"/>
        <w:rPr/>
      </w:pPr>
      <w:r>
        <w:rPr>
          <w:rFonts w:cs="Times New Roman" w:ascii="Times New Roman" w:hAnsi="Times New Roman"/>
          <w:sz w:val="24"/>
        </w:rPr>
        <w:t>Заместитель генерального директора                                    __________________/П.В. Агафонов/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2">
    <w:name w:val="Основной текст2"/>
    <w:qFormat/>
    <w:rPr>
      <w:color w:val="000000"/>
      <w:spacing w:val="6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cs="Times New Roman"/>
      <w:kern w:val="0"/>
      <w:szCs w:val="22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suppressLineNumbers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minstroyrf.gov.ru/docs/27527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07:00Z</dcterms:created>
  <dc:creator>Денисова Полина Викторовна</dc:creator>
  <dc:description/>
  <cp:keywords/>
  <dc:language>en-US</dc:language>
  <cp:lastModifiedBy>User</cp:lastModifiedBy>
  <dcterms:modified xsi:type="dcterms:W3CDTF">2025-04-18T07:26:00Z</dcterms:modified>
  <cp:revision>16</cp:revision>
  <dc:subject/>
  <dc:title/>
</cp:coreProperties>
</file>