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(обеспечение выполнения) следующих проектно-изыскательские и строительно-монтажных работ по объекту: «ЭПУ «Водогрейной котельной мощностью 120 МВт», расположенные на земельном участке с к/н 23:43:0106012:4432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(обеспечение выполнения) следующих проектно-изыскательские и строительно-монтажных работ по объекту: «ЭПУ «Водогрейной котельной мощностью 120 МВт», расположенные на земельном участке с к/н 23:43:0106012:443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3"/>
        <w:gridCol w:w="1423"/>
        <w:gridCol w:w="1346"/>
        <w:gridCol w:w="2255"/>
        <w:gridCol w:w="202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422 158.2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30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02:21Z</dcterms:created>
  <dc:creator/>
  <dc:description/>
  <dc:language>en-US</dc:language>
  <cp:lastModifiedBy/>
  <dcterms:modified xsi:type="dcterms:W3CDTF">2025-05-06T20:02:21Z</dcterms:modified>
  <cp:revision>2</cp:revision>
  <dc:subject/>
  <dc:title/>
</cp:coreProperties>
</file>