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 ПОДРЯД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А ПРОЕКТИРОВАНИЕ И СТРОИТЕЛЬСТВ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.  Краснодар</w:t>
        <w:tab/>
        <w:tab/>
        <w:tab/>
        <w:tab/>
        <w:tab/>
        <w:tab/>
        <w:tab/>
        <w:t xml:space="preserve"> «____»_________________20___ г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«Кубанская электросетевая компания»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(ООО «КЭСК»)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азчик»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лице генерального директора Кошмелюка Алексея Ефимовича, </w:t>
      </w:r>
      <w:r>
        <w:rPr>
          <w:rStyle w:val="FontStyle23"/>
          <w:b w:val="false"/>
          <w:bCs w:val="false"/>
        </w:rPr>
        <w:t xml:space="preserve">действующего на основании Устава, </w:t>
      </w:r>
      <w:r>
        <w:rPr>
          <w:rFonts w:eastAsia="Times New Roman"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ConsPlusNormal"/>
        <w:tabs>
          <w:tab w:val="clear" w:pos="708"/>
          <w:tab w:val="left" w:pos="15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________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дрядчик»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лице ________________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действующего на основании _____________</w:t>
      </w:r>
      <w:r>
        <w:rPr>
          <w:rFonts w:eastAsia="Times New Roman" w:cs="Times New Roman" w:ascii="Times New Roman" w:hAnsi="Times New Roman"/>
          <w:sz w:val="22"/>
          <w:szCs w:val="22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дрядчик обязуется в соответствии с Техническим заданием Заказчика (Приложение № 1 к настоящему договору, далее по тексту - Задание) выполнить (обеспечить выполнение) следующих видов проектно-изыскательских и строительно-монтажных работ (далее по тексту – работы) по объекту: </w:t>
      </w:r>
      <w:r>
        <w:rPr>
          <w:b/>
          <w:bCs/>
          <w:sz w:val="22"/>
          <w:szCs w:val="22"/>
        </w:rPr>
        <w:t xml:space="preserve">«ЭПУ, расположенные на земельном участке с к/н 23:43:0107001:14314 (Виды разрешенного использования: магазины)» </w:t>
      </w:r>
      <w:r>
        <w:rPr>
          <w:sz w:val="22"/>
          <w:szCs w:val="22"/>
        </w:rPr>
        <w:t>(далее - Объект)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разработка проектной документации (далее - документация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выполнение инженерно-геодезических изыска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выполнение строительно-монтажных работ по Объекту (далее – СМР)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а Заказчик обязуется </w:t>
      </w:r>
      <w:r>
        <w:rPr>
          <w:rFonts w:cs="Times New Roman" w:ascii="Times New Roman" w:hAnsi="Times New Roman"/>
          <w:bCs/>
          <w:szCs w:val="22"/>
        </w:rPr>
        <w:t>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езультатом проектных работ по настоящему договору является: разработанная проектно-сметная документация, зарегистрированная в ДАиГ МО г. Краснодар.</w:t>
      </w:r>
      <w:r>
        <w:rPr>
          <w:rFonts w:cs="Times New Roman" w:ascii="Times New Roman" w:hAnsi="Times New Roman"/>
          <w:shd w:fill="FFFFFF" w:val="clear"/>
        </w:rPr>
        <w:t xml:space="preserve"> В состав проектной документации должна включаться сметная документац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зультатом изыскательских работ является: топографический план проектируемых электрических сетей М 1:500, зарегистрированный в ДАиГ МО г. Краснода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одрядчик при выполнении проектных работ обязан соблюдать требования, содержащиеся в Задании и других, представленных Заказчиком, исходных данных для разработки документации, и вправе отступить от них только с согласия Заказчи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3. Право Подрядчика осуществлять проектные работы, предусмотренные настоящим договором, п</w:t>
      </w:r>
      <w:r>
        <w:rPr>
          <w:rFonts w:cs="Times New Roman" w:ascii="Times New Roman" w:hAnsi="Times New Roman"/>
          <w:sz w:val="22"/>
          <w:szCs w:val="22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членством в Саморегулируемой организации в области инженерных изысканий и в области архитектурно-строительного проектирования и их обязательствах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__________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(регистрационный номер в реестре членов ___________________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аво Подрядчика осуществлять изыскательские работы, предусмотренные настоящим договором, п</w:t>
      </w:r>
      <w:r>
        <w:rPr>
          <w:rFonts w:cs="Times New Roman" w:ascii="Times New Roman" w:hAnsi="Times New Roman"/>
          <w:sz w:val="22"/>
          <w:szCs w:val="22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членством в Саморегулируемой организации в области инженерных изысканий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__________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(регистрационный номер в реестре членов ___________________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аво Подрядчика осуществлять строительно-монтажные работы по Объекту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членством в Саморегулируемой организации в области строительства, реконструкции, капитального ремонта, сноса объектов капитального строительства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_____________________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(регистрационный номер в реестре членов _______________). </w:t>
      </w:r>
      <w:r>
        <w:rPr>
          <w:rFonts w:cs="Times New Roman" w:ascii="Times New Roman" w:hAnsi="Times New Roman"/>
          <w:i/>
          <w:sz w:val="22"/>
          <w:szCs w:val="22"/>
        </w:rPr>
        <w:t>(заполняется в случае, если подрядчик является членом СРО, либо данное членство в силу закона является обязательным.)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1.4. Подрядчик вправе привлекать для выполнения отдельных видов работ субподрядчиков, имеющих разрешительные документы для выполнения данного вида работ, оставаясь ответственным перед Заказчиком за качество и сроки выполнения работ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1.5. </w:t>
      </w:r>
      <w:r>
        <w:rPr>
          <w:rFonts w:cs="Times New Roman" w:ascii="Times New Roman" w:hAnsi="Times New Roman"/>
          <w:kern w:val="0"/>
          <w:szCs w:val="22"/>
          <w:lang w:eastAsia="ru-RU" w:bidi="ar-SA"/>
        </w:rPr>
        <w:t>Заказчик вправе использовать рабочую документацию, полученную от Подрядчика, на цели, предусмотренные настоящим договором, передавать рабочую документацию третьим лицам и разглашать содержащиеся в ней данные без согласия Подряд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. СТОИМОСТЬ РАБОТ И ПОРЯДОК РАСЧЕТОВ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 Стоимость проектно-изыскательских работ, выполняемых в рамках настоящего договора, составляе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 (_______________) рублей ___ копее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в т.ч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НДС ____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размере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(______________) рублей ___ копее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указывается в Сметном расчете (Приложение №2 к настоящему договору)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2. Стоимость строительно-монтажных работ определяется сторонами на основании сметной документации, разработанной Подрядчиком по результатам выполнения проектно-изыскательских работ, и указывается в локальном сметном расчете, который составляется, подписывается сторонами и становится неотъемлемой частью настоящего договора. Стоимость строительно-монтажных работ по Объекту не может превышать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 (_______________) рублей ___ копеек с учетом НДС ____%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кончательная стоимость строительно-монтажных работ определяется сторонами по фактически выполненным объемам работ согласн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ктам о приемке выполненных работ, справкам о стоимости выполненных работ (Форма КС-2 и КС-3), при этом окончательная стоимость работ не может превышать стоимость, установленную в </w:t>
      </w:r>
      <w:r>
        <w:rPr>
          <w:rFonts w:eastAsia="Times New Roman" w:cs="Times New Roman" w:ascii="Times New Roman" w:hAnsi="Times New Roman"/>
          <w:sz w:val="22"/>
          <w:szCs w:val="22"/>
        </w:rPr>
        <w:t>локальном сметном расче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3. Расчет по настоящему договору производится Заказчиком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оплата выполненных Подрядчиком проектно-изыскательских работ осуществляется течение 7 (семи) рабочих дней с момента подписания сторонами </w:t>
      </w:r>
      <w:r>
        <w:rPr>
          <w:rFonts w:cs="Times New Roman" w:ascii="Times New Roman" w:hAnsi="Times New Roman"/>
          <w:color w:val="000000"/>
          <w:sz w:val="22"/>
          <w:szCs w:val="22"/>
        </w:rPr>
        <w:t>акта сдачи-приемки выполненных работ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оплата выполненных Подрядчиком строительно-монтажных работ осуществляется течение 7 (семи) рабочих дней с момента подписания сторонами Акта о приемке выполненных работ и справки о стоимости выполненных рабо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орма КС-2 и КС-3)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eastAsia="Times New Roman" w:cs="Times New Roman" w:ascii="Times New Roman" w:hAnsi="Times New Roman"/>
          <w:sz w:val="22"/>
          <w:szCs w:val="22"/>
        </w:rPr>
        <w:t>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, выставляемых Подряд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5. О</w:t>
      </w:r>
      <w:r>
        <w:rPr>
          <w:rFonts w:eastAsia="Times New Roman" w:cs="Times New Roman" w:ascii="Times New Roman" w:hAnsi="Times New Roman"/>
          <w:szCs w:val="22"/>
        </w:rPr>
        <w:t>плата Заказчиком выполненных строительно-монтажных работ производится при условии предоставления Подрядчиком исполнительной документации в полном объеме, в соответствии с п. 5.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2.6. Заказчик вправе осуществлять авансовые платежи, при наличии согласования сторон                  и на основании выставленного Подрядчико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. СРОК ВЫПОЛНЕНИЯ РАБОТ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рядчик обязуется выполнить работы, указанные в п. 1.1 настоящего договора, в следующие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3.1.1. Проектно-изыскатель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Начальный срок: с момента предоставления Заказчиком всех исходных данных, необходимых для выполнения проек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Конечный срок: в течение 15 (пятнадцати) рабочих дней (с учетом согласования проектно-сметной документации и подписания Акта сдачи-приемки выполнен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3.1.2. Строительно-монтаж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Начальный срок: с момента завершения проектных работ (подписания Акта сдачи-приемки выполненных работ по проектным работам) и получения письменного разрешения Заказчика к началу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Конечный срок: в течение 20 (двадцати) рабочих дней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. Подрядчик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обязан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1.1. Выполнять качественно, в соответствии с требованиями действующего законодательства, Заданием, иными исходными данными и договором и в установленный срок работы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>4.1.2. Согласовать документацию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 xml:space="preserve">с Заказчиком, а при необходимости с компетентными государственными (муниципальными) органами, иными организациями </w:t>
      </w:r>
      <w:r>
        <w:rPr>
          <w:rFonts w:eastAsia="Times New Roman" w:cs="Times New Roman" w:ascii="Times New Roman" w:hAnsi="Times New Roman"/>
          <w:szCs w:val="22"/>
          <w:lang w:eastAsia="ru-RU"/>
        </w:rPr>
        <w:t>(АО «Электросети Кубани», АО «Краснодаргоргаз», ООО «Краснодар Водоканал» и др.) с последующим получением ордера на разрытие в Департаменте транспорта и дорожного хозяйства муниципального образования г. Краснодар, разрешения на строительство (</w:t>
      </w:r>
      <w:r>
        <w:rPr>
          <w:rFonts w:eastAsia="Times New Roman" w:cs="Times New Roman" w:ascii="Times New Roman" w:hAnsi="Times New Roman"/>
          <w:szCs w:val="22"/>
          <w:u w:val="single"/>
          <w:lang w:eastAsia="ru-RU"/>
        </w:rPr>
        <w:t>при необходимости</w:t>
      </w:r>
      <w:r>
        <w:rPr>
          <w:rFonts w:eastAsia="Times New Roman" w:cs="Times New Roman" w:ascii="Times New Roman" w:hAnsi="Times New Roman"/>
          <w:szCs w:val="22"/>
          <w:lang w:eastAsia="ru-RU"/>
        </w:rPr>
        <w:t>)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4.1.3. </w:t>
      </w:r>
      <w:r>
        <w:rPr>
          <w:rFonts w:eastAsia="Times New Roman" w:cs="Times New Roman" w:ascii="Times New Roman" w:hAnsi="Times New Roman"/>
          <w:szCs w:val="22"/>
          <w:shd w:fill="FFFFFF" w:val="clear"/>
        </w:rPr>
        <w:t>Давать при необходимости по просьбе Заказчика разъяснения строительным организациям, заинтересованным лицам, включая государственные (муниципальные) органы и научные организации, по представляемой Подрядчиком в соответствии с настоящим договором документаци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Cs w:val="22"/>
          <w:shd w:fill="FFFFFF" w:val="clear"/>
        </w:rPr>
        <w:t xml:space="preserve">4.1.4. </w:t>
      </w:r>
      <w:r>
        <w:rPr>
          <w:rFonts w:cs="Times New Roman" w:ascii="Times New Roman" w:hAnsi="Times New Roman"/>
          <w:szCs w:val="22"/>
        </w:rPr>
        <w:t>Передать Заказчику готовую документацию на бумажном носителе в 4-х экземплярах в переплетенном виде и в электронном виде на магнит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4.1.5. На основании разработанной в рамках настоящего договора рабочей документации, согласованной Заказчиком, при необходимости – иными лицами, приступить к выполнению строительно-монтажных работ (СМР) по Объ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ru-RU"/>
        </w:rPr>
        <w:t xml:space="preserve">4.1.6. </w:t>
      </w:r>
      <w:r>
        <w:rPr>
          <w:rFonts w:eastAsia="Times New Roman" w:cs="Times New Roman" w:ascii="Times New Roman" w:hAnsi="Times New Roman"/>
          <w:szCs w:val="22"/>
        </w:rPr>
        <w:t>Приступить к выполнению СМР только после письменного разреше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7. Выполнить все строительно-монтажные работы по объекту в сроки, предусмотренные настоящим договором и сдать работу Заказчик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8. Обеспечить производство и качество всех работ в соответствии с действующими строительными нормами и техн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9. Обеспечить выполнение работ своими или привлеченными силами 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0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-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1. Н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2. Обеспечить при выполнении работ соблюдение норм и правил охраны труда, техники безопасности и противопожарной безопасности, нормативно-правовых актов об охране окружающей среды и нести полную ответственность за соблюдение указанны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3. После выполнения СМР провести соответствующие испытания смонтированного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1.14. Вывезти в течение 2 (двух) дней со дня приемки СМР, принадлежащие Подрядчику оборудование, инвентарь, инструменты, материалы и строительный мусор, а также произвести уборку территор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4.2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1. Передать Подрядчику задание на проектирование, а также исходные данные, необходимые для выполнения работ, указанных в п. 1.1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2. Уплатить Подрядчику установленную наст</w:t>
      </w:r>
      <w:r>
        <w:rPr>
          <w:rFonts w:eastAsia="Times New Roman" w:cs="Times New Roman" w:ascii="Times New Roman" w:hAnsi="Times New Roman"/>
          <w:sz w:val="22"/>
          <w:szCs w:val="22"/>
        </w:rPr>
        <w:t>оящим договором стоимость выполненных рабо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3. Оказывать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редусмотренное настоящим договором содействие Подрядчику в выполнении рабо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4. Обеспечить Подрядчику доступ к Объекту работ и создать необходимые условия для производства рабо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2.5.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4.2.6. Принять выполненные работы в порядке, предусмотренном настоящим договором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3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>4.3.1. В</w:t>
      </w:r>
      <w:r>
        <w:rPr>
          <w:rFonts w:eastAsia="Times New Roman" w:cs="Times New Roman" w:ascii="Times New Roman" w:hAnsi="Times New Roman"/>
          <w:szCs w:val="22"/>
          <w:lang w:eastAsia="ru-RU"/>
        </w:rPr>
        <w:t xml:space="preserve">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3.2. Если Подрядчик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отказаться от исполнения договора и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3.3. Если во время выполнения работы станет очевидным, что она не будет выполнена надлежащим образом,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3.4. В любое время до сдачи ему результата работы отказаться от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3.5. Осуществлять авансовые платежи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</w:t>
      </w:r>
      <w:r>
        <w:rPr>
          <w:rFonts w:eastAsia="Times New Roman" w:cs="Times New Roman" w:ascii="Times New Roman" w:hAnsi="Times New Roman"/>
          <w:sz w:val="22"/>
          <w:szCs w:val="22"/>
        </w:rPr>
        <w:t>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документ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4.5. Подрядчик не 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ередавать разработанную им документацию третьим лицам без согласия Заказчи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ПОРЯДОК СДАЧИ-ПРИЕМКИ ВЫПОЛНЕ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1. Подрядчик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самостоятельно организует и обеспечивает производство работ на Объекте Заказчика в соответствии с утвержденным Заданием и рабочей документацией, несет полную ответственность за соблюдение норм и правил охраны труда,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2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 xml:space="preserve"> Для осуществления контроля выполнения работ Подрядчиком Заказчик назначает своего представителя, который контролирует производство работ и совместно с Подрядчиком оформляет акты сдачи-приемки выполненных рабо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По окончании выполнения проектных работ по настоящему договору Подрядчик направляет готовую документацию на согласование Заказчику. Заказчик рассматривает и согласовывает документацию, </w:t>
      </w:r>
      <w:r>
        <w:rPr>
          <w:rFonts w:cs="Times New Roman" w:ascii="Times New Roman" w:hAnsi="Times New Roman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color w:val="000000"/>
          <w:szCs w:val="22"/>
        </w:rPr>
        <w:t xml:space="preserve"> с момента ее поступления, а при наличии замечаний ставит в известность Подрядчика. После согласования документации Заказчиком Подрядчик при необходимости обеспечивает ее согласование с компетентными государственными, муниципа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льными органами, всеми заинтересованными организациями (лиц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После согласования документации всеми необходимыми органами и организациями (лицами) Подрядчик направляет Заказчику готовую и согласованную документацию, перечисленную в п. 1.1 настоящего договора, </w:t>
      </w:r>
      <w:r>
        <w:rPr>
          <w:rFonts w:cs="Times New Roman" w:ascii="Times New Roman" w:hAnsi="Times New Roman"/>
          <w:color w:val="000000"/>
          <w:szCs w:val="22"/>
        </w:rPr>
        <w:t>акт сдачи-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4. Заказчик в течение 3 (трех) календарных дней с момента получения указанных в п. 5.3 настоящего договора документов обязан рассмотреть их и направить Подрядчику подписанный акт сдачи-приемки выполненных работ или мотивированный отказ от приемки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5.5. В случае мотивированного отказа от приемки работ (выявления несоответствия передаваемых Заказчику результатов работы требованиям согласованного Задания и настоящего договора) стороны </w:t>
      </w:r>
      <w:r>
        <w:rPr>
          <w:rFonts w:cs="Times New Roman" w:ascii="Times New Roman" w:hAnsi="Times New Roman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color w:val="000000"/>
          <w:szCs w:val="22"/>
        </w:rPr>
        <w:t xml:space="preserve"> с момента получения Подрядчиком отказа Заказчика составляют двусторонний акт с перечнем выявленных в работе недостатков и сроков их устранения. </w:t>
      </w:r>
      <w:r>
        <w:rPr>
          <w:rFonts w:cs="Times New Roman" w:ascii="Times New Roman" w:hAnsi="Times New Roman"/>
          <w:szCs w:val="22"/>
        </w:rPr>
        <w:t>После устранения замечаний, указанных в перечне акта, Заказчик обязан принять выполненные работы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По завершении СМР Подрядчик направляет Заказчику для рассмотрения и подписания акт о приемке выполненных работ, справку о стоимости выполненных работ (Форма КС-2 и КС-3) и счет на оплату для расчета по договору. Заказчик осуществляет приемку СМР в сроки и в порядке, установленные п.5.4., 5.5. настоящего договора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5.7. По окончании всего объема работ на объекте, либо отдельных его этапов, Подрядчик предоставляет Заказчику исполнительную документацию (в том числе, но не ограничиваясь: акты на скрытые работы, акты освидетельствования строительно-монтажных работ, протоколы испытаний, исполнительные схемы и чертежи, акт приемки законченного строительством объекта приемочной комиссией, паспорта и сертификаты на материал, журнал общих работ, журнал входного контроля и иные спец. журналы, соответствующих видов работ и т.д.) в форме и количестве экземпляров, установленных Техническим заданием.. </w:t>
      </w:r>
      <w:r>
        <w:rPr>
          <w:rFonts w:eastAsia="Times New Roman" w:cs="Times New Roman" w:ascii="Times New Roman" w:hAnsi="Times New Roman"/>
          <w:szCs w:val="22"/>
        </w:rPr>
        <w:t xml:space="preserve">Исполнительная документация должна соответствовать </w:t>
      </w:r>
      <w:r>
        <w:rPr>
          <w:rFonts w:cs="Times New Roman" w:ascii="Times New Roman" w:hAnsi="Times New Roman"/>
          <w:szCs w:val="22"/>
        </w:rPr>
        <w:t>Приказу Минстроя России от 16.05.2023 N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</w:t>
      </w:r>
      <w:r>
        <w:rPr>
          <w:rFonts w:eastAsia="Times New Roman" w:cs="Times New Roman" w:ascii="Times New Roman" w:hAnsi="Times New Roman"/>
          <w:szCs w:val="22"/>
        </w:rPr>
        <w:t>, Строительным нормам и правилам (СНиП) и Своду правил (СП) соответствующи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1. Подрядчик несет ответственность за ненадлежащее составление документации, включая недостатки, обнаруженные впоследствии в ходе строительства, а также в процессе эксплуатации объекта, созданного на основе документ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2. При обнаружении недостатков в документации Подрядчик по требованию Заказчика обязан безвозмездно устранить недостат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3. 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4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5. В случае нарушения сроков выполнения работ по настоящему договору Подрядчик уплачивает Заказчику пени в размере 0,1% от общей стоимости работ по договору, указанной в п. 2.1, 2.2 настоящего договора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6. В случае нарушения сроков оплаты выполненных работ по настоящему договору Заказчик уплачивает Подрядчику пени в размере 0,01% от суммы долга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7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. РАЗРЕШЕНИЕ СПОРОВ МЕЖДУ СТОРОНАМ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договор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2. В случае не достижения договоренности по спорным вопросам спор, вытекающий из настоящего договора, подлежит рассмотрению в Арбитражном суде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ru-RU"/>
        </w:rPr>
        <w:t>8. ГАРАНТИЙНЫЕ ОБЯЗАТЕЛЬСТ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1. Подрядчик гарантирует качество выполняемых работ в соответствии с действующими нормами и правилами, технической документаци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2. Подрядчик устанавливает гарантийный срок на выполненные работы (проектные и СМР) – 12 месяцев с момента подписания сторонами акта о приемке выполненных работ (КС-2). В течение этого срока Подрядчик гарантирует надлежащее качество выполн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ru-RU"/>
        </w:rPr>
        <w:t>9. ОБЕСПЕЧЕНИЕ МАТЕРИАЛАМИ И ОБОРУД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9.1. </w:t>
      </w:r>
      <w:r>
        <w:rPr>
          <w:rFonts w:eastAsia="Times New Roman" w:cs="Times New Roman" w:ascii="Times New Roman" w:hAnsi="Times New Roman"/>
          <w:szCs w:val="22"/>
          <w:lang w:eastAsia="ru-RU"/>
        </w:rPr>
        <w:t>Подрядчик принимает на себя обязанность обеспечения Объекта материалами и оборудованием в соответствии с документацией, а также локального сметного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9.2. Заказчик предоставляет (по Акту приема-передачи) Подрядчику трансформаторную подстанцию – ТП-1п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Трансформатор силовой ТМГ-4-10/0,4 кВ (зав. № 720590) в количестве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Разъединитель вводной РЕ-19-41-31140-00УХЛ3 в количестве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Выключатель ВНА 630А в количестве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Трансформаторы тока ТШП-0,66 в количестве – 4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Ограничитель перенапряжения 0,4 кВ ОПНп-0,4 в количестве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Автомат вводной ВА-57-39 в количестве – 4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>- Комплексная трансформаторная подстанция наружной установки киоск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2. Все предоставляемые сторонами материалы и оборудование должны иметь соответствующие сертификаты, технические паспорта и другие документы, удостоверяющие их качество и соответствовать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3. Подрядчик несет ответственность за сохранность всех поставленных для реализации договора материалов до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4. Материалы, демонтируемые Подрядчиком в ходе выполнения работ по настоящему договору и пригодные для дальнейшего использования, подлежат передаче Заказчику по соответствующему акту.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. ПРОЧИ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4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5. Форс-мажорные обстоятельства: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7. Приложения к настоящему договору, являющиеся его неотъемлемой часть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Техническое задание (Приложение № 1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Сметный расчет на проектно-изыскательские работы (Приложение № 2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>11. РЕКВИЗИТЫ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казчик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ООО «КЭ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Юридический адрес: 350053, РФ, Краснодарский край, г.о. город Краснодар, г. Краснодар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ул. Берлинская, д.9, кв.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ИНН 2309135367, КПП 231001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ОКПО 10153331, ОГРН 113230900224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 xml:space="preserve">Банк: ООО КБ «ГТ БАНК» г. Майкоп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р/с 4070281040002000927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к/с 301018103034900007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БИК 0403497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Тел. +7 (861)-299-10-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kubseti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_______________/А.Е. Кошмелю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Подрядчик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дряда на проектирование и строительств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от «____»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Cs w:val="22"/>
          <w:lang w:eastAsia="ru-RU"/>
        </w:rPr>
        <w:t>ТЕХНИЧЕСКОЕ ЗАДАНИЕ</w:t>
      </w:r>
    </w:p>
    <w:p>
      <w:pPr>
        <w:pStyle w:val="Style20"/>
        <w:spacing w:before="0" w:after="0"/>
        <w:jc w:val="center"/>
        <w:rPr/>
      </w:pPr>
      <w:r>
        <w:rPr>
          <w:rFonts w:eastAsia="Arial Unicode MS"/>
          <w:b/>
          <w:sz w:val="22"/>
          <w:szCs w:val="22"/>
        </w:rPr>
        <w:t>на выполнение проектно-изыскательских и строительно-монтажных работ по объекту: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ЭПУ, расположенные на земельном участке с к/н 23:43:0107001:14314 (Виды разрешенного использования: для строительства общественно-деловых зданий и сооружений)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75"/>
        <w:gridCol w:w="644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Перечень основных данных и требовани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eastAsia="ru-RU"/>
              </w:rPr>
              <w:t>Основные данные и треб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аименование работ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Выполнение 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проектно-изыскательских 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и строительно-монтажных работ по объекту: «ЭПУ, расположенные на земельном участке с к/н 23:43:0107001:14314 (Виды разрешенного использования: магазины)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ООО «КЭСК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Исполнитель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пределяется в соответствии с Федеральным законом от 18.07.2011 №223-ФЗ </w:t>
            </w:r>
            <w:r>
              <w:rPr>
                <w:sz w:val="22"/>
                <w:szCs w:val="22"/>
              </w:rPr>
              <w:t>"О закупках товаров, работ, услуг отдельными видами юридических лиц"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Место выполнения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Российская Федерация, Краснодарский край, г. Краснодар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роки (периоды) выполнения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1. Проектно-изыскатель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предоставления Заказчиком всех исходных данных, необходимых для выполнения проект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15 рабочих дней (с учетом согласования проектно-сметной документации и подписания Акта сдачи-приемки выполнен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5.2. Строительно-монтаж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Начальный срок: с момента завершения проектных работ (подписания Акта сдачи-приемки выполненных работ по проектным работам) и получения письменного разрешения Заказчика к началу производств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онечный срок: в течение 20 рабочих дней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Функциональное назначение объ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ехнологическое присоединение ЭПУ Заявителя (на земельном участке с к/н 23:43:0107001:14314) к электрическим сетям ООО «КЭСК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ид строительства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Новое строительств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тадия проектирова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метная документация в составе проектной документ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Основание для проектирова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ехнические условия № 054Ю-12-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Основные технические показатели и характеристики объ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абельная линия 10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СБл 3х240 мм.кв. (длину кабельной линии уточнить при проектировании согласно ТУ 054Ю-12-24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Трансформаторные подстан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ип подстанции КТП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мощность силового трансформатора 400 к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одключение КТП осуществить от существующей ТП-3516п (согласно ТУ 054Ю-12-24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рансформаторная подстанция (предоставляется Заказчиком (давальческий материал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Режим работы объ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Перечень работ и их объе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(согласно данного технического задания) сетей электроснабжения (проектная документация, включающая сметную документацию, инженерно-геодезические изыскания);</w:t>
            </w:r>
          </w:p>
          <w:p>
            <w:pPr>
              <w:pStyle w:val="Style20"/>
              <w:spacing w:before="0" w:after="0"/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сетей электроснаб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оказание услуг по испытанию, вводу в эксплуатацию, получении разрешение на допуск в эксплуатацию в Северо-кавказском управление Федеральной службы по экологическому, технологическому и атомному надзору (Ростехнадзор) с предоставлением Заказчику соответствующих актов, отчетов и иной технической документации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Исходные данные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Заказчик предоставляет исходные данные для выполнения проектных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Технические условия 054Ю-12-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полнительные требова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оектируемые сети увязать (согласовать) с проектируемыми сетями электроснабжения согласно ТУ 054Ю-12-24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пособ и место прокладки проектируемой КЛ-10 кВ и КТП-10/0,4 кВ согласовать с собственниками (владельцами) земельных участков, попадающих в границы производства монтажных работ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Состав проектной документации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ектная документация, включающая сметную документацию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, достаточная для осуществления строительства объекта, а также достаточная для проведения всех необходимых согласований контролирующих организаций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Требования к сметной документации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Сметную документацию разработать в соответствии с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Cs w:val="22"/>
                  <w:lang w:eastAsia="ru-RU"/>
                </w:rPr>
                <w:t>Приказом Минстроя России от 29 декабря 2023 г. № 1034/пр</w:t>
              </w:r>
            </w:hyperlink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"Об утверждении плана утверждения (актуализации) сметных нормативов на 2024 год" 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 использованием сметно-нормативной базы ФЕР в базовых ценах с перерасчетом в текущие цены на момент составления сметной документации, с использованием действующих индексов и территориальных расценок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Требования к природоохранным мероприятиям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Выполнить в соответствии с требованиями действующего законодательства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Выделение очередей строительства и пусковых комплексов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Не требуется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 xml:space="preserve">Документы, предоставляемые Подрядчиком Заказчику 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 xml:space="preserve">Комплект проектной документации (включая </w:t>
            </w:r>
            <w:r>
              <w:rPr>
                <w:rFonts w:cs="Times New Roman" w:ascii="Times New Roman" w:hAnsi="Times New Roman"/>
                <w:shd w:fill="FFFFFF" w:val="clear"/>
              </w:rPr>
              <w:t>топографический план проектируемых электрических сетей М 1:500)</w:t>
            </w: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, согласованную с Департаментом по архитектуре и градостроительству Краснодарского края и со всеми заинтересованными лицами и организациям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eastAsia="ru-RU"/>
              </w:rPr>
              <w:t>Количество экземпляров проектно-сметной документ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ектно-сметная документация передается Заказчику на бумажном носителе в 4-х экземплярах и в электронном виде – 1 экземпляр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еречень основных нормативных документов при выполнении строительств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П, СНиП, ГОСТ, действующими на территории РФ, в зависимости от характера выполняемых работ)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рядок выполнения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.</w:t>
              <w:tab/>
              <w:t>Строительство выполняется в соответствии с проектной документацией, определяющей объем, содержание и стоимость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Все поставляемые для строительства материалы и оборудование должны быть новыми, не бывшими в употреблении, должны соответствовать ГОСТам, ТУ и подтверждаться соответствующими сертификатами/ декларациями, техническими паспортами и другими документами, удостоверяющими их качество, за исключением трансформаторной подстанции, предоставляемой Заказчиком (Заказчик обеспечивает доставку трансформаторной подстанции к месту ее установки/монта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Участник размещения заказа должен гарантировать качество выполненных работ согласно СП, СНиП, ГОСТ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и производстве работ Подрядчик обязан получить все необходимые согласования, разрешения и иные разреши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.</w:t>
              <w:tab/>
              <w:t>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3. Подрядчик предоставляет исполнительную документацию в следующем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лан-трассу линей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копии аттестационных удостоверений по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общий журнал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протоколы испытания КЛ и 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- исполнительные схемы и чертежи (план М=1:500, профиль М=1:100,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4. По окончании всего объема работ Подрядчик уведомляет в письменной форме (дата и время) Заказчика, организацию, уполномоченную на совершение функций строительного контроля (в случае наличия такой организации), об окончании строительства. Результатом окончания работ является акт о приемке выполненных работ (унифицированная форма № КС-2), подписанный Подрядчиком, Заказчиком и организацией, уполномоченной на совершение функций строительного контроля (в случае наличия та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6. Приемка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7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8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9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0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11. После предоставления протоколов испытаний электротехнического оборудования Подрядчик производит присоединение сетей по согласованию с  ООО «КЭСК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влечение третьих лиц на правах субподряда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для выполнения соответствующих видов рабо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передаваемой Заказчику документ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 завершению работ Подрядчик направляет Заказчику      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Cs w:val="22"/>
              </w:rPr>
              <w:t>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смонтированного оборудования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ый срок на весь объем выполненных работ (за исключением оборудования и материалов, гарантийный срок которых установлен заводом-изготовителем) составляет 12 месяцев с момента подписания сторонами акта сдачи – приемки работ комиссией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eastAsia="ru-RU"/>
              </w:rPr>
              <w:t>2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наличию свидетельств (СРО) о допуске к видам работ, оказывающим влияние на безопасность объекта по строительству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 в случаях, установленных законодательством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>
          <w:trHeight w:val="1422" w:hRule="atLeast"/>
        </w:trPr>
        <w:tc>
          <w:tcPr>
            <w:tcW w:w="490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CN"/>
              </w:rPr>
              <w:t>ООО «КЭС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_______________/А.Е. Кошмелюк/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рядчик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seti@yandex.ru" TargetMode="External"/><Relationship Id="rId3" Type="http://schemas.openxmlformats.org/officeDocument/2006/relationships/hyperlink" Target="https://www.minstroyrf.gov.ru/docs/275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6:00Z</dcterms:created>
  <dc:creator>Денисова Полина Викторовна</dc:creator>
  <dc:description/>
  <cp:keywords/>
  <dc:language>en-US</dc:language>
  <cp:lastModifiedBy>Чекалкина Наталия Валерьевна</cp:lastModifiedBy>
  <cp:lastPrinted>2025-01-28T14:29:00Z</cp:lastPrinted>
  <dcterms:modified xsi:type="dcterms:W3CDTF">2025-04-14T06:37:00Z</dcterms:modified>
  <cp:revision>5</cp:revision>
  <dc:subject/>
  <dc:title/>
</cp:coreProperties>
</file>