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 и строительно-монтажных работ по объекту:</w:t>
        <w:br/>
        <w:t>«ЭПУ, расположенные на земельном участке с к/н 23:43:0107001:14314 (Виды разрешенного использования: для строительства общественно-деловых зданий и сооружений)»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 и строительно-монтажных работ по объекту:</w:t>
        <w:br/>
        <w:t>«ЭПУ, расположенные на земельном участке с к/н 23:43:0107001:14314 (Виды разрешенного использования: для строительства общественно-деловых зданий и сооружений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93"/>
        <w:gridCol w:w="1423"/>
        <w:gridCol w:w="1346"/>
        <w:gridCol w:w="2255"/>
        <w:gridCol w:w="202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44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. 5, 30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06:17Z</dcterms:created>
  <dc:creator/>
  <dc:description/>
  <dc:language>en-US</dc:language>
  <cp:lastModifiedBy/>
  <dcterms:modified xsi:type="dcterms:W3CDTF">2025-05-06T20:06:17Z</dcterms:modified>
  <cp:revision>2</cp:revision>
  <dc:subject/>
  <dc:title/>
</cp:coreProperties>
</file>