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9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568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15. Проектно-изыскательские работы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15. Проектно-изыскательские работы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0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49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15. Проектно-изыскательские работы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8.000: Услуги по инженерно-техническому проектированию объектов связи, телевидения и радиовеща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объектов связи, телевидения и радиовеща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244 545.3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5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5 ма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4.2025 12:08:1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9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5.2025 16:31:0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1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9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1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94"/>
        <w:gridCol w:w="2644"/>
      </w:tblGrid>
      <w:tr>
        <w:trPr/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6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ена договора, согласно сметы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едложение по осуществлению расчетов по выполненным работам, в том числе авансирования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1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5.2025 16:3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9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4.2025 12:0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615 199.93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997 743.24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8:48Z</dcterms:created>
  <dc:creator/>
  <dc:description/>
  <dc:language>en-US</dc:language>
  <cp:lastModifiedBy/>
  <dcterms:modified xsi:type="dcterms:W3CDTF">2025-05-07T06:18:49Z</dcterms:modified>
  <cp:revision>2</cp:revision>
  <dc:subject/>
  <dc:title/>
</cp:coreProperties>
</file>