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57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8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21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88 315 240.00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488 315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9:34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8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3"/>
        <w:gridCol w:w="3125"/>
      </w:tblGrid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ыт выполнения работ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специалистов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материально-технической базы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производственной базы в г. Севастополе и Республике Крым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 работы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420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84, - 29.04.2025 19:34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 460 408 720.00 руб.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1:22Z</dcterms:created>
  <dc:creator/>
  <dc:description/>
  <dc:language>en-US</dc:language>
  <cp:lastModifiedBy/>
  <dcterms:modified xsi:type="dcterms:W3CDTF">2025-05-07T06:41:23Z</dcterms:modified>
  <cp:revision>2</cp:revision>
  <dc:subject/>
  <dc:title/>
</cp:coreProperties>
</file>