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4725004DS</w:t>
      </w:r>
    </w:p>
    <w:p>
      <w:pPr>
        <w:pStyle w:val="Variable"/>
        <w:bidi w:val="0"/>
        <w:jc w:val="left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bidi w:val="0"/>
        <w:jc w:val="left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зрывозащищённые электрические аппараты низковольтные" (ИНН: 2619000120, КПП: 261901001, ОГРН: 1022601009419).</w:t>
      </w:r>
    </w:p>
    <w:p>
      <w:pPr>
        <w:pStyle w:val="Text"/>
        <w:bidi w:val="0"/>
        <w:jc w:val="left"/>
        <w:rPr/>
      </w:pPr>
      <w:r>
        <w:rPr/>
        <w:t>Место нахождения: 357911, Россия, Ставропольский край, г. Зеленокумск,</w:t>
      </w:r>
    </w:p>
    <w:p>
      <w:pPr>
        <w:pStyle w:val="Text"/>
        <w:bidi w:val="0"/>
        <w:jc w:val="left"/>
        <w:rPr/>
      </w:pPr>
      <w:r>
        <w:rPr/>
        <w:br/>
        <w:t>ул.Вэлановская,1.</w:t>
      </w:r>
    </w:p>
    <w:p>
      <w:pPr>
        <w:pStyle w:val="Text"/>
        <w:bidi w:val="0"/>
        <w:jc w:val="left"/>
        <w:rPr/>
      </w:pPr>
      <w:r>
        <w:rPr/>
        <w:t>Почтовый адрес: 357911, Россия, Ставропольский край, г. Зеленокумск,</w:t>
      </w:r>
    </w:p>
    <w:p>
      <w:pPr>
        <w:pStyle w:val="Text"/>
        <w:bidi w:val="0"/>
        <w:jc w:val="left"/>
        <w:rPr/>
      </w:pPr>
      <w:r>
        <w:rPr/>
        <w:br/>
        <w:t>ул.Вэлановская,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зрывозащищённые электрические аппараты низковольтные" (ИНН: 2619000120, КПП: 261901001, ОГРН: 1022601009419).</w:t>
      </w:r>
    </w:p>
    <w:p>
      <w:pPr>
        <w:pStyle w:val="Text"/>
        <w:bidi w:val="0"/>
        <w:jc w:val="left"/>
        <w:rPr/>
      </w:pPr>
      <w:r>
        <w:rPr/>
        <w:t>Место нахождения: 357911, Россия, Ставропольский край, г. Зеленокумск,</w:t>
      </w:r>
    </w:p>
    <w:p>
      <w:pPr>
        <w:pStyle w:val="Text"/>
        <w:bidi w:val="0"/>
        <w:jc w:val="left"/>
        <w:rPr/>
      </w:pPr>
      <w:r>
        <w:rPr/>
        <w:br/>
        <w:t>ул.Вэлановская,1.</w:t>
      </w:r>
    </w:p>
    <w:p>
      <w:pPr>
        <w:pStyle w:val="Text"/>
        <w:bidi w:val="0"/>
        <w:jc w:val="left"/>
        <w:rPr/>
      </w:pPr>
      <w:r>
        <w:rPr/>
        <w:t>Почтовый адрес: 357911, Россия, Ставропольский край, г. Зеленокумск,</w:t>
      </w:r>
    </w:p>
    <w:p>
      <w:pPr>
        <w:pStyle w:val="Text"/>
        <w:bidi w:val="0"/>
        <w:jc w:val="left"/>
        <w:rPr/>
      </w:pPr>
      <w:r>
        <w:rPr/>
        <w:br/>
        <w:t>ул.Вэлановская,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илов Олег Николаевич, тел.: (86552)3-47-31, e-mail: Kurilov-on@vela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укцион в электронной форме на право заключения договора купли-продажи движимого имущества:</w:t>
        <w:br/>
        <w:t xml:space="preserve">Лот 1 – ГАЗ-3102 (легковой) </w:t>
        <w:br/>
        <w:t>Лот 2 – FORD TOURNEO BUS (легковой)</w:t>
        <w:br/>
        <w:t>Лот 2 – ГАЗ-53Б (грузовой самосва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АЗ-3102 (легковой)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FORD TOURNEO BUS (легковой)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АЗ-53Б (грузовой самосвал).</w:t>
      </w:r>
    </w:p>
    <w:p>
      <w:pPr>
        <w:pStyle w:val="Variable"/>
        <w:bidi w:val="0"/>
        <w:jc w:val="left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Начальная (мин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23 618.5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51 550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66 082.90 руб.</w:t>
      </w:r>
    </w:p>
    <w:p>
      <w:pPr>
        <w:pStyle w:val="Variable"/>
        <w:bidi w:val="0"/>
        <w:jc w:val="left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2 236.19 руб. до 2 236.19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7 515.50 руб. до 7 515.5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1 660.83 руб. до 1 660.8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реализации имущества, прав, товара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 марта 2025 года по 11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марта 2025 года в 15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911, Россия, Ставропольский край, г. Зеленокумск,</w:t>
        <w:br/>
        <w:t>ул.Вэлановская,1, 11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июня 2025 года в 13:00 по времени сервера http://torgi82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6:46Z</dcterms:created>
  <dc:creator/>
  <dc:description/>
  <dc:language>en-US</dc:language>
  <cp:lastModifiedBy/>
  <dcterms:modified xsi:type="dcterms:W3CDTF">2025-05-07T06:46:46Z</dcterms:modified>
  <cp:revision>2</cp:revision>
  <dc:subject/>
  <dc:title/>
</cp:coreProperties>
</file>