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0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к компьютерам и оргтехнике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к компьютерам и орг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423"/>
        <w:gridCol w:w="1453"/>
        <w:gridCol w:w="2499"/>
        <w:gridCol w:w="16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94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ная мыш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.6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б-камер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41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2: Видеокамеры бытовые (в том числе экшн-камеры), включающие или не включающие в свой состав звукозаписывающую или звуковоспроизводящую аппарату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б-камер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11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2: Видеокамеры бытовые (в том числе экшн-камеры), включающие или не включающие в свой состав звукозаписывающую или звуковоспроизводящую аппарату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устическая систем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4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тический привод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хлаждения (кулер)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9.2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хлаждения (кулер)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9.2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хлаждения (кулер)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10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07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67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8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069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45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09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нская плата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22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60: Энергозависимые части системы компьютерной (оперативная память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8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60: Энергозависимые части системы компьютерной (оперативная память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22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60: Энергозависимые части системы компьютерной (оперативная память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09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91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044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цессор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61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05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30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67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73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еш накопи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8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роликов для принтеров и МФ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17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70: Ресурсные детали и ресурсные узлы для принтеров и многофункциональных печатающих устройст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000.0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711.8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000.0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-юнит для печатающих устройств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73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ль для печатающих устройст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9.8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ль для печатающих устройст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заряда для печатающих устройст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заряда для печатающих устройст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29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тический дис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65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2.000: Носители данных оптические без запис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2.6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нешний жесткий дис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095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фильтр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1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фильт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3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ветви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17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2: Оборудование коммутации и маршрутизации пакетов информации сетей передачи данны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-станция для накоп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207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льный KVM Переключа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096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30: Инструменты и принадлежности для вычислительных машин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ные наушни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26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SD накопитель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22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217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нешний жесткий дис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095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нешний жесткий дис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811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SN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83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SFP+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62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0.190: Части и комплектующие коммуникационного оборудования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ая кар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82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1: Модемы и модули связи для работы в проводных сетях связи (сетевые карты и адаптеры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321.1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79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3: Источники питания переменного ток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928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2.110: Устройства внешние запоминающие полупроводниковые, сохраняющие информацию при выключении питания (твердотельные накопители информации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тевой адапт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204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1: Модемы и модули связи для работы в проводных сетях связи (сетевые карты и адаптеры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55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0: Кабели, провода и шнуры связ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кабель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.00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9: Фурнитура и аналогичные пластмассовые изделия,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кабель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1.66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6.119: Фурнитура и аналогичные пластмассовые изделия, прочи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нитура провод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745.33 руб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18 1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32 077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1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1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9:27Z</dcterms:created>
  <dc:creator/>
  <dc:description/>
  <dc:language>en-US</dc:language>
  <cp:lastModifiedBy/>
  <dcterms:modified xsi:type="dcterms:W3CDTF">2025-05-07T07:19:27Z</dcterms:modified>
  <cp:revision>2</cp:revision>
  <dc:subject/>
  <dc:title/>
</cp:coreProperties>
</file>