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титулу: "Установка пункта автоматического регулирования напряжения 10 кВ (ПАРН) в с. Верхнесадовое, г. Севастополь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титулу: "Установка пункта автоматического регулирования напряжения 10 кВ (ПАРН) в с. Верхнесадовое, г. Севастополь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2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19"/>
        <w:gridCol w:w="1346"/>
        <w:gridCol w:w="1325"/>
        <w:gridCol w:w="2095"/>
        <w:gridCol w:w="206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строительно-монтажных работ по титулу: "Установка пункта автоматического регулирования напряжения 10 кВ (ПАРН) в с. Верхнесадовое, г. Севастополь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583 322.5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1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1 ма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2:48Z</dcterms:created>
  <dc:creator/>
  <dc:description/>
  <dc:language>en-US</dc:language>
  <cp:lastModifiedBy/>
  <dcterms:modified xsi:type="dcterms:W3CDTF">2025-05-07T08:22:49Z</dcterms:modified>
  <cp:revision>2</cp:revision>
  <dc:subject/>
  <dc:title/>
</cp:coreProperties>
</file>