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448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чет нормативов предельно-допустимых выбросов (ПДВ) для Аксайского и Батайского районов тепловых сет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чет нормативов предельно-допустимых выбросов (ПДВ) для Аксайского и Батайского районов тепловых се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220"/>
        <w:gridCol w:w="1501"/>
        <w:gridCol w:w="1368"/>
        <w:gridCol w:w="2088"/>
        <w:gridCol w:w="205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испытаний и анализа состава и чистоты прочих веществ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1.190: Услуги в области испытаний и анализа состава и чистоты прочих вещест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спытаний и анализа состава и чистоты прочих веществ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1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814483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положений технического задания. Текст запроса: 1. Укажите какое назначение, какая производственная деятельность у каждой из площадок.</w:t>
        <w:br/>
        <w:t>2. Укажите категорию негативного воздействия на окружающую среду(НВОС) для каждого объекта НВОС.</w:t>
        <w:br/>
        <w:t>3. Укажите ориентировочное количество организованных и неорганизованных источников выбросов загрязняющих веществ в атмосферный воздух по каждому объекту.</w:t>
        <w:br/>
        <w:t>4. Перечислите основные организованные источники выбросов по каждому объекту (пример: котельные -3 шт., дыхательная арматура -20 шт., факельные трубы -10 шт., продувочная свеча - 300 шт., свеча ПСК - 100 ед. и т.п.).</w:t>
        <w:br/>
        <w:t>5. Разрабатывалась ли ранее инвентаризация источников выбросов или проект НДВ (ПДВ)? Если да, то укажите дату разработки и причину новой.</w:t>
        <w:br/>
        <w:t>6. Имеются ли у Заказчика объекты (площадки), указанные в техническом задании, на которых расположены котлы мощностью более 50 Мвт или котлы, объединенные общей трубой, суммарной мощностью более 50 Мвт? Если да, то укажите количество таких котлов.</w:t>
        <w:br/>
        <w:t>7. Имеются ли на объектах Заказчика лаборатории? Если да, укажите количество лабораторий.</w:t>
        <w:br/>
        <w:t>8. Имеются ли на объектах Заказчика газоочистные установки (ГОУ)? Если да, укажите количество ГОУ и укажите количество веществ, которые очищаются на ГОУ.. Текст ответа: Ответ во вложении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7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56:33Z</dcterms:created>
  <dc:creator/>
  <dc:description/>
  <dc:language>en-US</dc:language>
  <cp:lastModifiedBy/>
  <dcterms:modified xsi:type="dcterms:W3CDTF">2025-05-07T09:56:33Z</dcterms:modified>
  <cp:revision>2</cp:revision>
  <dc:subject/>
  <dc:title/>
</cp:coreProperties>
</file>