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3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альный расчетный центр Ставропольского края" (ИНН: 2634111226, КПП: 263401001, ОГРН: 1222600015846).</w:t>
      </w:r>
    </w:p>
    <w:p>
      <w:pPr>
        <w:pStyle w:val="Text"/>
        <w:bidi w:val="0"/>
        <w:jc w:val="left"/>
        <w:rPr/>
      </w:pPr>
      <w:r>
        <w:rPr/>
        <w:t>Место нахождения: 355006, Ставропольский край, город Ставрополь, проспект Карла Маркса, д. 60.</w:t>
      </w:r>
    </w:p>
    <w:p>
      <w:pPr>
        <w:pStyle w:val="Text"/>
        <w:bidi w:val="0"/>
        <w:jc w:val="left"/>
        <w:rPr/>
      </w:pPr>
      <w:r>
        <w:rPr/>
        <w:t>Почтовый адрес: 355006, Ставропольский край, город Ставрополь, проспект Карла Маркс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альный расчетный центр Ставропольского края" (ИНН: 2634111226, КПП: 263401001, ОГРН: 1222600015846).</w:t>
      </w:r>
    </w:p>
    <w:p>
      <w:pPr>
        <w:pStyle w:val="Text"/>
        <w:bidi w:val="0"/>
        <w:jc w:val="left"/>
        <w:rPr/>
      </w:pPr>
      <w:r>
        <w:rPr/>
        <w:t>Место нахождения: 355006, Ставропольский край, город Ставрополь, проспект Карла Маркса, д. 60.</w:t>
      </w:r>
    </w:p>
    <w:p>
      <w:pPr>
        <w:pStyle w:val="Text"/>
        <w:bidi w:val="0"/>
        <w:jc w:val="left"/>
        <w:rPr/>
      </w:pPr>
      <w:r>
        <w:rPr/>
        <w:t>Почтовый адрес: 355006, Ставропольский край, город Ставрополь, проспект Карла Маркс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ков Андрей Викторович, тел.: +8652263925, e-mail: zakupki@rrc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ицензий антивирусного средства защиты для нужд общества с ограниченной ответственностью «Региональный расчетный центр Ставропольского кра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ицензий антивирусного средства защиты для нужд общества с ограниченной ответственностью «Региональный расчетный центр Ставропольского кра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3"/>
        <w:gridCol w:w="1452"/>
        <w:gridCol w:w="1354"/>
        <w:gridCol w:w="2399"/>
        <w:gridCol w:w="172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 (Штук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95 Штука, Услуги по предоставлению лицензий на право использовать компьютерное программное обеспечен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7 674.3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2 883,72 (двенадцать тысяч восемьсот восемьдесят три) рубля 72 копейки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9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5006, Ставропольский край, город Ставрополь, проспект Карла Маркса, д. 60, 20 мая 2025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7:02Z</dcterms:created>
  <dc:creator/>
  <dc:description/>
  <dc:language>en-US</dc:language>
  <cp:lastModifiedBy/>
  <dcterms:modified xsi:type="dcterms:W3CDTF">2025-05-12T09:57:02Z</dcterms:modified>
  <cp:revision>2</cp:revision>
  <dc:subject/>
  <dc:title/>
</cp:coreProperties>
</file>