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62502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баносова Валентина Викторовна, тел.: +79182658066, e-mail: stafbakc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троительно-монтажных работ по объекту: "Строительство КЛ-10 кВ от РП-5 до РП-3, г. Ростов-на-Дону, мкр. Суворовский" (Электромонтажные, строительные и пуско-наладочные работы КЛ-10 кВ)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строительно-монтажных работ по объекту: "Строительство КЛ-10 кВ от РП-5 до РП-3, г. Ростов-на-Дону, мкр. Суворовский" (Электромонтажные, строительные и пуско-наладочные работы КЛ-10 кВ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2217"/>
        <w:gridCol w:w="1368"/>
        <w:gridCol w:w="1331"/>
        <w:gridCol w:w="2235"/>
        <w:gridCol w:w="2104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110: 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2 349 510.44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я 2025 года по 22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мая 2025 года в 06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23 ма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27:00Z</dcterms:created>
  <dc:creator/>
  <dc:description/>
  <dc:language>en-US</dc:language>
  <cp:lastModifiedBy/>
  <dcterms:modified xsi:type="dcterms:W3CDTF">2025-05-12T11:27:00Z</dcterms:modified>
  <cp:revision>2</cp:revision>
  <dc:subject/>
  <dc:title/>
</cp:coreProperties>
</file>