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5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4483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чет нормативов предельно-допустимых выбросов (ПДВ) для Аксайского и Батайского районов тепловых сет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чет нормативов предельно-допустимых выбросов (ПДВ) для Аксайского и Батайского районов тепловых се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220"/>
        <w:gridCol w:w="1501"/>
        <w:gridCol w:w="1368"/>
        <w:gridCol w:w="2088"/>
        <w:gridCol w:w="2051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испытаний и анализа состава и чистоты прочих веществ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1.190: Услуги в области испытаний и анализа состава и чистоты прочих вещест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испытаний и анализа состава и чистоты прочих веществ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1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1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814483.</w:t>
      </w:r>
    </w:p>
    <w:p>
      <w:pPr>
        <w:pStyle w:val="Variable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положений документации. Текст запроса: Запрос во вложении. Текст ответа: Текст запрос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оответствии с абзацем 1 п. 14.3.1 закупочной документации «Правила оценки по критерию № 1 «Опыт оказания услуг аналогичных предмету закупки за последние два календарных года, предшествующих закупке»: При оценке заявок по критерию № 1 лучшим условием исполнения договора по критерию является наибольшее значение критерия, а именно: наибольшее количество успешно исполненных (завершенных в полном объеме) договоров/контрактов на оказание услуг аналогичных предмету закупки за 2023г. и 2024г, при этом устанавливается предельно необходимое максимальное значение в количестве 5 исполненных (завершенных в полном объеме) договоров/контрак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им образом, заказчиком установлено максимальное значение по опыту в количестве 5 исполненных (завершенных в полном объеме) договоров/контрак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днако согласно с п. 4 Технического задания закупочной документации в качестве требований установлен «Опыт выполнения работ, оказания услуг, поставки товаров по предмету закупки». В описании критерия указано «Наличие положительного опыта сотрудничества оказания услуг по предмету закупки (не менее 50 договоров)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им устранить  опечатку, внести изменения в техническое задание и указать значение, соответствующее п. 14.3.1 закупочной документации: «не менее 5 договоров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кст ответ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риложение 2 ТЗ внесено изменение (количество договоров - не менее 5)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2 ма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2 ма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35:48Z</dcterms:created>
  <dc:creator/>
  <dc:description/>
  <dc:language>en-US</dc:language>
  <cp:lastModifiedBy/>
  <dcterms:modified xsi:type="dcterms:W3CDTF">2025-05-12T11:35:48Z</dcterms:modified>
  <cp:revision>2</cp:revision>
  <dc:subject/>
  <dc:title/>
</cp:coreProperties>
</file>