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КОЛ ВСКРЫТ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503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512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ф С. Ю., тел.: +79142133323, e-mail: info@ekotrans.p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ю инженерных систем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ю инженерных сист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328"/>
        <w:gridCol w:w="1490"/>
        <w:gridCol w:w="1365"/>
        <w:gridCol w:w="2337"/>
        <w:gridCol w:w="1711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оборудования специального назначения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2: Услуги по ремонту и техническому обслуживанию оборудования специального назнач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оборудования специального назначе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37 680.0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30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12 мая 2025 года в 16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7162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5.2025 12:5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6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ф Стелла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нюличев Сергей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7:44Z</dcterms:created>
  <dc:creator/>
  <dc:description/>
  <dc:language>en-US</dc:language>
  <cp:lastModifiedBy/>
  <dcterms:modified xsi:type="dcterms:W3CDTF">2025-05-12T13:07:45Z</dcterms:modified>
  <cp:revision>2</cp:revision>
  <dc:subject/>
  <dc:title/>
</cp:coreProperties>
</file>