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512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. Ю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ю инженерных систе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ю инженерных сист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328"/>
        <w:gridCol w:w="1490"/>
        <w:gridCol w:w="1365"/>
        <w:gridCol w:w="2337"/>
        <w:gridCol w:w="1711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оборудования специального назначени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: Услуги по ремонту и техническому обслуживанию оборудования специального назнач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специаль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37 680.0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3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2 ма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2 мая 2025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5.2025 12:53:3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6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ф Стелл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юличев Серг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8:00Z</dcterms:created>
  <dc:creator/>
  <dc:description/>
  <dc:language>en-US</dc:language>
  <cp:lastModifiedBy/>
  <dcterms:modified xsi:type="dcterms:W3CDTF">2025-05-12T13:08:00Z</dcterms:modified>
  <cp:revision>2</cp:revision>
  <dc:subject/>
  <dc:title/>
</cp:coreProperties>
</file>