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4483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информации. Текст запроса: Просим дать пояснения:</w:t>
        <w:br/>
        <w:t>почему экспертизу необходимо проводить во ФБУЗ «Центр гигиены и эпидемиологии», по законодательству можно проводить в любой аккредитованной должным образом организации?</w:t>
        <w:br/>
        <w:t>срок выполнения работ стоит 01  мая  2025 - 30 октября 2025, будет ли он сдвигаться в зависимости от даты заключения контракта</w:t>
        <w:br/>
        <w:t>в ТЗ в требованиях к участникам закупки обозначено — наличие не менее 50 договоров по предмету закупки (сканы договоров и акты выполненных работ), это требование маловыполнимо (конфиденциальные данные о финансовой деятельности предприятия) и ограничивает участие МСП. . Текст ответа: Текст запрос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дать поясн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чему экспертизу необходимо проводить во ФБУЗ «Центр гигиены и эпидемиологии», по законодательству можно проводить в любой аккредитованной должным образом организации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выполнения работ стоит 01 мая 2025 - 30 октября 2025, будет ли он сдвигаться в зависимости от даты заключения контрак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З в требованиях к участникам закупки обозначено — наличие не менее 50 договоров по предмету закупки (сканы договоров и акты выполненных работ), это требование маловыполнимо (конфиденциальные данные о финансовой деятельности предприятия) и ограничивает участие МС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отве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Экспертизу, проводимую ФБУЗ "Центра гигиены и эпидемиологии", как государственным учреждением федерального уровня, считаем наиболее качественной, достоверной, отвечающей требованиям природоохранного законодатель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рок выполнения работ указан май 2025 - октябрь 2025. Договор начнет свое действие с момента подпис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Требование наличия 50 договоров скорректировано в закупочной документации до 5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4:06Z</dcterms:created>
  <dc:creator/>
  <dc:description/>
  <dc:language>en-US</dc:language>
  <cp:lastModifiedBy/>
  <dcterms:modified xsi:type="dcterms:W3CDTF">2025-05-13T08:34:07Z</dcterms:modified>
  <cp:revision>2</cp:revision>
  <dc:subject/>
  <dc:title/>
</cp:coreProperties>
</file>