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ЗАПРОСЕ КОТИРОВОК (ИТОГОВЫЙ ПРОТОКОЛ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504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427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. В., тел.: +8 (351) 239-94-60, e-mail: geraskin891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УГ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У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1775"/>
        <w:gridCol w:w="1910"/>
        <w:gridCol w:w="1428"/>
        <w:gridCol w:w="1852"/>
        <w:gridCol w:w="2220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пан сжиженны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 (Литр;^кубический дециметр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31.110: Пропан сжижен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пан сжиженный: 6000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42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5 года по 1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13 мая 2025 года в 11:14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13 мая 2025 года в 11:14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5 09:29:0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0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0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08, - 13.05.2025 09:2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08 00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фуров Вячеслав Фари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тье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андров Сергей Конста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тынцева Альбина Ген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а Мари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ободская Елена Фед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кин Евгений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4:22Z</dcterms:created>
  <dc:creator/>
  <dc:description/>
  <dc:language>en-US</dc:language>
  <cp:lastModifiedBy/>
  <dcterms:modified xsi:type="dcterms:W3CDTF">2025-05-13T10:54:22Z</dcterms:modified>
  <cp:revision>2</cp:revision>
  <dc:subject/>
  <dc:title/>
</cp:coreProperties>
</file>