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9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173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 6 лото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728, ТЗ 3263-24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8551, ТЗ 3462-24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1110, ТЗ 3369-24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 ТП-249, ТЗ 2792-24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7545, ТЗ 2163-24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786, ТЗ 3651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2"/>
        <w:gridCol w:w="1393"/>
        <w:gridCol w:w="1338"/>
        <w:gridCol w:w="2078"/>
        <w:gridCol w:w="2539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728, ТЗ 3263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8551, ТЗ 3462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1110, ТЗ 3369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249, ТЗ 2792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7545, ТЗ 2163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786, ТЗ 3651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08 52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71 76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76 900.00 руб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44 760.00 руб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91 970.00 руб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67 52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2 ма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9"/>
        <w:gridCol w:w="3600"/>
        <w:gridCol w:w="2219"/>
      </w:tblGrid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Выполнение комплекса работ по объекту: Строительство ЛЭП-0,4кВ от КТП-728, ТЗ 3263-24.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3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12:38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09:09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5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14:33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Выполнение комплекса работ по объекту: Строительство ЛЭП-0,4кВ от КТП-8551, ТЗ 3462-24.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3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12:43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2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09:15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Выполнение комплекса работ по объекту: Строительство ЛЭП-0,4кВ от ТП-1110, ТЗ 3369-24.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39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12:47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2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09:17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4.</w:t>
            </w:r>
            <w:r>
              <w:rPr/>
              <w:t xml:space="preserve"> Выполнение комплекса работ по объекту: Строительство ЛЭП-0,4кВ от ТП-249, ТЗ 2792-24.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4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12:51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3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11:49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49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14:30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5.</w:t>
            </w:r>
            <w:r>
              <w:rPr/>
              <w:t xml:space="preserve"> Выполнение комплекса работ по объекту: Строительство ЛЭП-0,4кВ от ТП-7545, ТЗ 2163-24.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6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5.2025 12:05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9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5.2025 15:06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1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08:43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9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5.2025 15:02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6.</w:t>
            </w:r>
            <w:r>
              <w:rPr/>
              <w:t xml:space="preserve"> Выполнение комплекса работ по объекту: Строительство ЛЭП-0,4кВ от ТП-786, ТЗ 3651-24.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4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12:55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3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11:58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Выполнение комплекса работ по объекту: Строительство ЛЭП-0,4кВ от КТП-728, ТЗ 3263-24.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3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4 631.9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2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6 977.59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Выполнение комплекса работ по объекту: Строительство ЛЭП-0,4кВ от КТП-8551, ТЗ 3462-24.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0 339.73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1 070.38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Выполнение комплекса работ по объекту: Строительство ЛЭП-0,4кВ от ТП-1110, ТЗ 3369-24.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3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3 163.25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2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5 259.99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4.</w:t>
            </w:r>
            <w:r>
              <w:rPr/>
              <w:t xml:space="preserve"> Выполнение комплекса работ по объекту: Строительство ЛЭП-0,4кВ от ТП-249, ТЗ 2792-24.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1 551.34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2 490.81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5.</w:t>
            </w:r>
            <w:r>
              <w:rPr/>
              <w:t xml:space="preserve"> Выполнение комплекса работ по объекту: Строительство ЛЭП-0,4кВ от ТП-7545, ТЗ 2163-24.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6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0 456.52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9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1 086.35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6.</w:t>
            </w:r>
            <w:r>
              <w:rPr/>
              <w:t xml:space="preserve"> Выполнение комплекса работ по объекту: Строительство ЛЭП-0,4кВ от ТП-786, ТЗ 3651-24.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4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3 637.54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5 436.39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0:32Z</dcterms:created>
  <dc:creator/>
  <dc:description/>
  <dc:language>en-US</dc:language>
  <cp:lastModifiedBy/>
  <dcterms:modified xsi:type="dcterms:W3CDTF">2025-05-13T12:50:32Z</dcterms:modified>
  <cp:revision>2</cp:revision>
  <dc:subject/>
  <dc:title/>
</cp:coreProperties>
</file>