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328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регламентному техническому обслуживанию чиллеров, гидромодулей, фанкойлов системы кондиционирования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егламентному техническому обслуживанию чиллеров, гидромодулей, фанкойлов системы кондиционир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71"/>
        <w:gridCol w:w="1438"/>
        <w:gridCol w:w="1350"/>
        <w:gridCol w:w="2446"/>
        <w:gridCol w:w="163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600 (Рубль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18.000: 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небытового холодильного и вентиляционного оборудования: 1300600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00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2 ма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48, - 05.05.2025 09:4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59 864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9:20Z</dcterms:created>
  <dc:creator/>
  <dc:description/>
  <dc:language>en-US</dc:language>
  <cp:lastModifiedBy/>
  <dcterms:modified xsi:type="dcterms:W3CDTF">2025-05-14T05:39:21Z</dcterms:modified>
  <cp:revision>2</cp:revision>
  <dc:subject/>
  <dc:title/>
</cp:coreProperties>
</file>