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456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 МАЯК" (ИНН: 7449137109, КПП: 745201001, ОГРН: 1187456033820).</w:t>
      </w:r>
    </w:p>
    <w:p>
      <w:pPr>
        <w:pStyle w:val="Text"/>
        <w:bidi w:val="0"/>
        <w:jc w:val="left"/>
        <w:rPr/>
      </w:pPr>
      <w:r>
        <w:rPr/>
        <w:t>Место нахождения: 454085, Челябинская область, город Челябинск, пр-кт Ленина, д. 2м, помещ. 5.</w:t>
      </w:r>
    </w:p>
    <w:p>
      <w:pPr>
        <w:pStyle w:val="Text"/>
        <w:bidi w:val="0"/>
        <w:jc w:val="left"/>
        <w:rPr/>
      </w:pPr>
      <w:r>
        <w:rPr/>
        <w:t>Почтовый адрес: 454085, Челябинская область, город Челябинск, пр-кт Ленина, д. 2м, помещ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Д. С., тел.: 8 (351) 218-40-21, доб. 7, e-mail: Hairullin_ER@ekm17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 МТП-160/10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4"/>
        <w:gridCol w:w="1464"/>
        <w:gridCol w:w="1449"/>
        <w:gridCol w:w="1760"/>
        <w:gridCol w:w="249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7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5, Челябинская область, город Челябинск, пр-кт Ленина, д. 2м, помещ. 5, 14 мая 2025 года в 13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34 (Общество с ограниченной ответственностью "Энерготехмонтаж"), 143040, Российская Федерация, Московская область, Одинцово г., Голицыно г., Советская ул., д. 52, а/я 10 13.05.2025 18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3 966.01 руб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ов Дмит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азун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ицкая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ьяненко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2:02Z</dcterms:created>
  <dc:creator/>
  <dc:description/>
  <dc:language>en-US</dc:language>
  <cp:lastModifiedBy/>
  <dcterms:modified xsi:type="dcterms:W3CDTF">2025-05-14T08:42:02Z</dcterms:modified>
  <cp:revision>2</cp:revision>
  <dc:subject/>
  <dc:title/>
</cp:coreProperties>
</file>