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6.05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309002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67261363"/>
      <w:bookmarkStart w:id="2" w:name="_Hlk13023182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96745799"/>
      <w:bookmarkStart w:id="4" w:name="_Hlk157012222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трассопоискового комплекса Сталкер ГТ-75-14 (в комплектации в соответствии с техническим заданием заказчика) или эквивалент.</w:t>
      </w:r>
      <w:bookmarkEnd w:id="3"/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265 656,00 руб. (двести шестьдесят пять тысяч шестьсот пятьдесят шесть рублей 00 копеек), в т.ч. НДС (в случае применения). НМЦД рассчитана методом сопоставимых рыночных цен (анализа рынка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Краснодарский край, г. Краснодар,   ул. Дубравная, 19, оф.87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6.05.2025 г. 15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bookmarkStart w:id="5" w:name="_Hlk190092484"/>
      <w:bookmarkEnd w:id="5"/>
      <w:r>
        <w:rPr>
          <w:rFonts w:eastAsia="Times New Roman" w:cs="Times New Roman" w:ascii="Times New Roman" w:hAnsi="Times New Roman"/>
          <w:highlight w:val="lightGray"/>
          <w:lang w:eastAsia="ar-SA"/>
        </w:rPr>
        <w:t>На участие в запросе котировок поступило – 3 заявки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bookmarkStart w:id="6" w:name="_Hlk106208801"/>
            <w:bookmarkEnd w:id="6"/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24.04.2025 10:11: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7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МИЛДН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166028582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8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166001001</w:t>
            </w:r>
            <w:bookmarkEnd w:id="8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5 656.0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25.04.2025 13:35: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9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Торговая компания «Олдис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6658635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0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601001</w:t>
            </w:r>
            <w:bookmarkEnd w:id="10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5 65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5.2025 14:38: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ЕБА ИНЖИНИРИНГ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548594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5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5 656.00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DFEC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DFEC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bookmarkStart w:id="11" w:name="_Hlk167261363"/>
      <w:bookmarkStart w:id="12" w:name="_Hlk190092484"/>
      <w:bookmarkEnd w:id="11"/>
      <w:bookmarkEnd w:id="12"/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bookmarkStart w:id="13" w:name="_Hlk158309002"/>
      <w:bookmarkStart w:id="14" w:name="_Hlk130231829"/>
      <w:bookmarkEnd w:id="13"/>
      <w:bookmarkEnd w:id="14"/>
      <w:r>
        <w:rPr>
          <w:rFonts w:eastAsia="Times New Roman" w:cs="Times New Roman" w:ascii="Times New Roman" w:hAnsi="Times New Roman"/>
          <w:lang w:eastAsia="ar-SA"/>
        </w:rPr>
        <w:t xml:space="preserve">В результате рассмотрения поступивших на участие в запросе котировок заявок,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ледую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5" w:name="_Hlk158309109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МИЛДН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166028582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1660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Торговая компания «Олдис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6658635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6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ЕБА ИНЖИНИРИНГ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548594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501001</w:t>
            </w:r>
          </w:p>
        </w:tc>
      </w:tr>
    </w:tbl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в электронной форме по предмету закупки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Поставка трассопоискового комплекса Сталкер ГТ-75-14 (в комплектации в соответствии с техническим заданием заказчика) или эквивалент</w:t>
      </w:r>
      <w:r>
        <w:rPr>
          <w:rFonts w:eastAsia="Times New Roman" w:cs="Times New Roman" w:ascii="Times New Roman" w:hAnsi="Times New Roman"/>
          <w:lang w:eastAsia="ar-SA"/>
        </w:rPr>
        <w:t xml:space="preserve"> состоявшимся (закупку состоявшейся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протокол подлежит размещению в единой информационной системе в сфере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2.05.2025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0:00Z</dcterms:created>
  <dc:creator>Prohorova_ep</dc:creator>
  <dc:description/>
  <cp:keywords/>
  <dc:language>en-US</dc:language>
  <cp:lastModifiedBy>Горбаносова Валентина Викторовна</cp:lastModifiedBy>
  <cp:lastPrinted>2025-05-14T14:09:00Z</cp:lastPrinted>
  <dcterms:modified xsi:type="dcterms:W3CDTF">2025-05-14T11:10:00Z</dcterms:modified>
  <cp:revision>2</cp:revision>
  <dc:subject/>
  <dc:title/>
</cp:coreProperties>
</file>