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2 ма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62502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79445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Югстрой-Электросеть" (ИНН: 2311172038, КПП: 231101001, ОГРН: 1142311005693).</w:t>
      </w:r>
    </w:p>
    <w:p>
      <w:pPr>
        <w:pStyle w:val="Text"/>
        <w:bidi w:val="0"/>
        <w:jc w:val="left"/>
        <w:rPr/>
      </w:pPr>
      <w:r>
        <w:rPr/>
        <w:t>Место нахождения: 350900, Краснодарский край, г. Краснодар, ул. Дубравная, д. 19, оф. 87.</w:t>
      </w:r>
    </w:p>
    <w:p>
      <w:pPr>
        <w:pStyle w:val="Text"/>
        <w:bidi w:val="0"/>
        <w:jc w:val="left"/>
        <w:rPr/>
      </w:pPr>
      <w:r>
        <w:rPr/>
        <w:t>Почтовый адрес: 350000, Краснодарский край, г. Краснодар, ул. Красноармейская, 3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Югстрой-Электросеть" (ИНН: 2311172038, КПП: 231101001, ОГРН: 1142311005693).</w:t>
      </w:r>
    </w:p>
    <w:p>
      <w:pPr>
        <w:pStyle w:val="Text"/>
        <w:bidi w:val="0"/>
        <w:jc w:val="left"/>
        <w:rPr/>
      </w:pPr>
      <w:r>
        <w:rPr/>
        <w:t>Место нахождения: 350900, Краснодарский край, г. Краснодар, ул. Дубравная, д. 19, оф. 87.</w:t>
      </w:r>
    </w:p>
    <w:p>
      <w:pPr>
        <w:pStyle w:val="Text"/>
        <w:bidi w:val="0"/>
        <w:jc w:val="left"/>
        <w:rPr/>
      </w:pPr>
      <w:r>
        <w:rPr/>
        <w:t>Почтовый адрес: 350000, Краснодарский край, г. Краснодар, ул. Красноармейская, 3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рбаносова В. В., тел.: +79182658066, e-mail: stafbakc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рассопоискового комплекса Сталкер ГТ-75-14 (в комплектации в соответствии с техническим заданием заказчика)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рассопоискового комплекса Сталкер ГТ-75-14 (в комплектации в соответствии с техническим заданием заказчик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2221"/>
        <w:gridCol w:w="1437"/>
        <w:gridCol w:w="1350"/>
        <w:gridCol w:w="2295"/>
        <w:gridCol w:w="1938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мерители напряженности электромагнитного поля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43.173: Измерители напряженности электромагнитного поля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змерители напряженности электромагнитного поля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65 656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апреля 2025 года по 6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мая 2025 года в 06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0000, Краснодарский край, г. Краснодар, ул. Красноармейская, 36, 6 мая 2025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00, Краснодарский край, г. Краснодар, ул. Красноармейская, 36, 7 мая 2025 года в 10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4.2025 10:11:5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801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4.2025 13:35:58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867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05.2025 14:38:03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066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801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867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066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21:33Z</dcterms:created>
  <dc:creator/>
  <dc:description/>
  <dc:language>en-US</dc:language>
  <cp:lastModifiedBy/>
  <dcterms:modified xsi:type="dcterms:W3CDTF">2025-05-14T11:21:34Z</dcterms:modified>
  <cp:revision>2</cp:revision>
  <dc:subject/>
  <dc:title/>
</cp:coreProperties>
</file>