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94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ссопоискового комплекса Сталкер ГТ-75-14 (в комплектации в соответствии с техническим заданием заказчик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ссопоискового комплекса Сталкер ГТ-75-14 (в комплектации в соответствии с техническим заданием заказч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21"/>
        <w:gridCol w:w="1437"/>
        <w:gridCol w:w="1350"/>
        <w:gridCol w:w="2295"/>
        <w:gridCol w:w="193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мерители напряженности электромагнитного поля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173: Измерители напряженности электромагнитного пол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мерители напряженности электромагнитного по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5 65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7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7 ма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0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0:1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4:3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5 656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5 65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3:27Z</dcterms:created>
  <dc:creator/>
  <dc:description/>
  <dc:language>en-US</dc:language>
  <cp:lastModifiedBy/>
  <dcterms:modified xsi:type="dcterms:W3CDTF">2025-05-14T11:23:27Z</dcterms:modified>
  <cp:revision>2</cp:revision>
  <dc:subject/>
  <dc:title/>
</cp:coreProperties>
</file>