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5"/>
        <w:gridCol w:w="2127"/>
        <w:gridCol w:w="1423"/>
        <w:gridCol w:w="2105"/>
        <w:gridCol w:w="17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: Задвижка 30с964нж Ду 400 Ру 25 с электроприводом к ней. и с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Комплект): Задвижка 30с964нж Ду 300 Ру 25 с электроприводом к ней. и с комплектом ответных фланцев и крепежом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30с541нж Ду 300 Ру 16 задвижка. с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омплект): Задвижка 30с964нж Ду 250 Ру 25 с электроприводом к ней. и с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: затвор фланцевый дисковый с редуктором Ду 125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омплект): затвор фланцевый дисковый с редуктором Ду 10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затвор фланцевый дисковый с редуктором Ду 8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затвор фланцевый дисковый с редуктором Ду 5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5с65нж Ду 150 Ру 16 вентиль стальн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5кч16п1 Ду 50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15кч16п1 Ду 40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 (Штука): 15кч16п1 Ду 32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15с22нж Ду 25 Ру 40 вентиль стальн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17ч19бр Ду 125 Ру 16 клапан чугунный предохранитель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РП 50М Ду50 Ру16 клапан питания котл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19ч21бр Ду 50 Ру 16 клапан обратный поворот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6 (Штука): Фланец 50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Фланец 30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2 (Штука): Фланец 25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 Комплект, Задвижки: 3 Комплект, Задвижки: 1 Комплект, Задвижки: 9 Комплект, Затворы дисковые: 4 Комплект, Затворы дисковые: 12 Комплект, Затворы дисковые: 2 Комплект, Затворы дисковые: 2 Комплект, Арматура запорная: 4 Штука, Арматура запорная: 4 Штука, Арматура запорная: 2 Штука, Арматура запорная: 69 Штука, Арматура запорная: 10 Штука, Клапаны предохранительные: 3 Штука, Клапаны запорные: 2 Штука, Клапаны обратные: 2 Штука, Фланцы: 16 Штука, Фланцы: 30 Штука, Фланцы: 7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51 318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3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3:43Z</dcterms:created>
  <dc:creator/>
  <dc:description/>
  <dc:language>en-US</dc:language>
  <cp:lastModifiedBy/>
  <dcterms:modified xsi:type="dcterms:W3CDTF">2025-05-14T19:33:43Z</dcterms:modified>
  <cp:revision>2</cp:revision>
  <dc:subject/>
  <dc:title/>
</cp:coreProperties>
</file>