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4483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информации . Текст запроса: Уважаемый Заказчик, просим уточнить:</w:t>
        <w:br/>
        <w:t>- каждая площадка оформлена как отдельный объект НВОС? Или площадки по району объединены в один объект НВОС?</w:t>
        <w:br/>
        <w:t>- 40 источников выбросов суммарно по каждому району?</w:t>
        <w:br/>
        <w:t>- требуются ли замеры на источниках выбросов? Если да, то просим прислать таблицу "Параметры источников выбросов" из прошлого отчета по инвентаризации</w:t>
        <w:br/>
        <w:t>- рассматривается ли увеличение срока выполнения работ?</w:t>
        <w:br/>
        <w:t>. Текст ответа: 1. 20 производственных площадок АРТС ООО «ДТС» объединены в один объект НВО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27 производственных площадок БРТС ООО «ДТС» объединены в один объект НВО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40 источников  выбросов в АРТС  и 40 источников выбросов в БРТ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В соответствии с п.28 приказа Минприроды от 19.11.2021 №871 замеры на источниках выбросов не требу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 Увеличение срока выполнения работ на данный момент не рассматриваетс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0:47Z</dcterms:created>
  <dc:creator/>
  <dc:description/>
  <dc:language>en-US</dc:language>
  <cp:lastModifiedBy/>
  <dcterms:modified xsi:type="dcterms:W3CDTF">2025-05-15T06:30:47Z</dcterms:modified>
  <cp:revision>2</cp:revision>
  <dc:subject/>
  <dc:title/>
</cp:coreProperties>
</file>