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5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лия Васильевна, тел.: 8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льтиватора навесного для высокостебельных культур  для междурядной обработки и подкормки 8-рядных посевов кукурузы, подсолнечника, клещевины и других пропашных культур, высеянных с междурядьями 70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льтиватора навесного для высокостебельных культур  для междурядной обработки и подкормки 8-рядных посевов кукурузы, подсолнечника, клещевины и других пропашных культур, высеянных с междурядьями 70 (Росс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677"/>
        <w:gridCol w:w="1449"/>
        <w:gridCol w:w="1353"/>
        <w:gridCol w:w="1493"/>
        <w:gridCol w:w="326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ьтиваторы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2.130: Культиваторы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1.1: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ультиватор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71, г. Сочи, ул. Гагарина, д. 59, 27 ма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6:42Z</dcterms:created>
  <dc:creator/>
  <dc:description/>
  <dc:language>en-US</dc:language>
  <cp:lastModifiedBy/>
  <dcterms:modified xsi:type="dcterms:W3CDTF">2025-05-15T08:56:42Z</dcterms:modified>
  <cp:revision>2</cp:revision>
  <dc:subject/>
  <dc:title/>
</cp:coreProperties>
</file>