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1699" w:hanging="0"/>
        <w:jc w:val="right"/>
        <w:textAlignment w:val="baseline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УТВЕРЖДЕНО:  </w:t>
      </w:r>
    </w:p>
    <w:p>
      <w:pPr>
        <w:pStyle w:val="Normal"/>
        <w:overflowPunct w:val="false"/>
        <w:autoSpaceDE w:val="false"/>
        <w:ind w:right="367" w:hanging="0"/>
        <w:jc w:val="center"/>
        <w:textAlignment w:val="baselin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                                                                                    </w:t>
      </w:r>
      <w:r>
        <w:rPr>
          <w:color w:val="000000"/>
          <w:sz w:val="24"/>
          <w:lang w:eastAsia="ru-RU"/>
        </w:rPr>
        <w:t xml:space="preserve">Технический директор </w:t>
      </w:r>
    </w:p>
    <w:p>
      <w:pPr>
        <w:pStyle w:val="Normal"/>
        <w:overflowPunct w:val="false"/>
        <w:autoSpaceDE w:val="false"/>
        <w:ind w:right="367" w:hanging="0"/>
        <w:jc w:val="center"/>
        <w:textAlignment w:val="baselin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                                                                  </w:t>
      </w:r>
      <w:r>
        <w:rPr>
          <w:color w:val="000000"/>
          <w:sz w:val="24"/>
          <w:lang w:eastAsia="ru-RU"/>
        </w:rPr>
        <w:t>ООО «ТТК»</w:t>
      </w:r>
    </w:p>
    <w:p>
      <w:pPr>
        <w:pStyle w:val="Normal"/>
        <w:overflowPunct w:val="false"/>
        <w:autoSpaceDE w:val="false"/>
        <w:ind w:right="367" w:hanging="0"/>
        <w:jc w:val="center"/>
        <w:textAlignment w:val="baselin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lang w:eastAsia="ru-RU"/>
        </w:rPr>
        <w:t>______________А.С. Чесноков</w:t>
      </w:r>
    </w:p>
    <w:p>
      <w:pPr>
        <w:pStyle w:val="Normal"/>
        <w:overflowPunct w:val="false"/>
        <w:autoSpaceDE w:val="false"/>
        <w:ind w:left="6381" w:right="367" w:hanging="0"/>
        <w:jc w:val="center"/>
        <w:textAlignment w:val="baseline"/>
        <w:rPr/>
      </w:pPr>
      <w:r>
        <w:rPr>
          <w:color w:val="000000"/>
          <w:sz w:val="24"/>
          <w:lang w:eastAsia="ru-RU"/>
        </w:rPr>
        <w:tab/>
        <w:tab/>
        <w:t xml:space="preserve">                                                                                                         «____» ______________2025г.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хническое задание на выполнение работ </w:t>
      </w:r>
    </w:p>
    <w:p>
      <w:pPr>
        <w:pStyle w:val="Normal"/>
        <w:jc w:val="center"/>
        <w:rPr>
          <w:rFonts w:eastAsia="Bliss Pro Medium;Times New Roman"/>
          <w:color w:val="000000"/>
          <w:sz w:val="24"/>
        </w:rPr>
      </w:pPr>
      <w:r>
        <w:rPr>
          <w:rFonts w:eastAsia="Bliss Pro Medium;Times New Roman"/>
          <w:color w:val="000000"/>
          <w:sz w:val="24"/>
        </w:rPr>
        <w:t>Капитальный ремонт тепловой камеры УТ 1 на ул. Героя Хабибуллина, 15 котельной «1-й пр. Лиговский»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69"/>
        <w:gridCol w:w="60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ложение для выполнения рабо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работ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ИЕ ДА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ыполн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ый ак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, тепловая камера УТ 1 на ул.</w:t>
            </w: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Героя Хабибуллина, 15 котельной «1-й пр. Лиговский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е строительство / Реконструкция / Тех. перевооружение /Кап. ремонт /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/рабочая документац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 о выделении очередей строительств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ТК»</w:t>
            </w:r>
          </w:p>
        </w:tc>
      </w:tr>
      <w:tr>
        <w:trPr>
          <w:trHeight w:val="5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строительно-монтажных рабо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чальный срок: с даты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ечный срок: 14 рабочих дней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ТРЕБОВАНИЯ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ыполнению строительно-монтажных работ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з материала Подрядчика выполнить Капитальный ремонт в части замены трубопроводов и запорной арматуры в тепловой камере, силами специализированной организации, имеющей допуски и практический опыт для выполнения данного типа раб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 начала строительно-монтажных работ предостави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у на согласование проект производства работ (ППР) или технологические кар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 выполнении работ Подрядчик должен руководствоваться действующими строительными нормами и правилами, правилами пожарной безопасности и безопасной эксплуатации строительных машин и механизмов, экологическими, санитарно-гигиеническими и другими нормами, действующими на территории Российской Федерации, и обеспечивающие безопасную для жизни и здоровья людей эксплуатацию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дрядчик несёт ответственность за соблюдение правил пожарной безопасности, правил охраны труда и технику безопасности при проведении работ;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2"/>
                <w:szCs w:val="22"/>
              </w:rPr>
              <w:t>5. Подрядчик приказом назначает ответственного руководителя и производителя строительно-монтажных работ. Копия приказа направляется Заказчику;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2"/>
                <w:szCs w:val="22"/>
              </w:rPr>
              <w:t>6. После выполнения СМР, ПНР и ввода оборудования в эксплуатацию, гарантийный период на все виды выполненных работ в соответствии с договором, но не менее 5 лет с момента подписания акта приемки объекта в эксплуатацию, кроме оборудования, поставленного Подрядчиком. Срок гарантии оборудования соответствует сроку гарантии для данного оборудования указанного в технической документации завода-изготовителя;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боты должны быть выполнены качественно в соответствии с техническим заданием и нормативными документами для указанных видов работ и в установленные сроки. Подрядчик гарантирует своевременное устранение недостатков и дефектов, выявленных при приёмке работ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видов работ и объемы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 и объем работ определяются локально-сметным расче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ень основных видов работ и объ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орка асфальтобетонных покрытий толщиной 10 см вокруг колодцев 25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строительного мусора на 5 км 6,25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люков и кирпичных горловин колодцев и камер (без стоимости люков) 4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крышек перекрытия колодцев (убрать стоимость крышек) 4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камер от мокрого ила и грязи при наличии труб и отключенном теплоносителе 0,3 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штукатурки тепловой камеры 75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лестниц в существующих тепловых камерах (уголок 50*50) 0,135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орка тепловой изоляции из минеральной ваты 20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 шаровых кранов Ду 150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ка катушек с подготовкой под сварку свыше 400 мм до 600мм 4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учасков трубопроводов длинной 6 м до 600 мм 4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отвод Ду 530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поверхности щетками 25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ыливание поверхности 25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зжиривание поверхностей аппаратов и трубопроводов диаметром до 500 мм: уайт-спиритом 25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унтовка металлических поверхностей за один раз: грунтовкой ГФ-021 25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аска металлических огрунтованных поверхностей: эмалью ПФ-115 25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ляция трубопроводов: матами минераловатными, плитами минераловатными на синтетическом связующем 2 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ытие поверхности изоляции трубопроводов: сталью оцинкованной 25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элементов и сборка узлов стальных трубопроводов диаметром 150 мм 0,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фланцевых соединений на стальных трубопроводах диаметром 150 мм 2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нтаж Кран шаровый фланцевый Ду 1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выравнивающего слоя из асфальтобетонной смеси вручную 6,25 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проводить ремонтные работы согласно утверждённой схеме, с точным соблюдением всех размеров и диаметро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Запорная арматура - в соответствии с дефектным актом, сводным сметным расчетом, и должна соответствовать требованиям ГОС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Фасонные части трубопроводов (фланцы, стальные штуцера, резьбы, переходы, отводы, заглушки) принять в соответствие с дефектным актом и сводным сметным расчёт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. 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Подрядчик принимает на себя обязанность обеспечения объекта материалами и оборудованием в соответствии с технической документацией. В случае производственной необходимости, работы по данному титулу могут выполняться с использованием материалов и оборудования Заказчика;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7. М</w:t>
            </w:r>
            <w:r>
              <w:rPr>
                <w:rFonts w:eastAsia="Calibri"/>
                <w:sz w:val="22"/>
                <w:szCs w:val="22"/>
              </w:rPr>
              <w:t>атериалы и оборудование должны иметь соответствующие сертификаты, технические паспорта и другие документы, подтверждающие их качество и соответствовать проектно-сметной документации.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БОВАНИЯ К ДОКУМЕНТАЦИИ</w:t>
            </w:r>
          </w:p>
        </w:tc>
      </w:tr>
      <w:tr>
        <w:trPr>
          <w:trHeight w:val="6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составу и содержанию проектной документ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зработке сметы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ую стоимость строительства определить ресурсно-индексным методом (РИМ) с переводом в текущие цены и на основании исходных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 и стоимость по прайс-листам согласовать с заказчиком.</w:t>
            </w:r>
          </w:p>
        </w:tc>
      </w:tr>
      <w:tr>
        <w:trPr>
          <w:trHeight w:val="13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окумент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ыполнением строительно-монтажных работ Подрядчик должен оформить проект производства работ (ППР) и соглас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 Заказчи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заинтересованными городскими организац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ядчик проводит согласование сметной документации с Заказчиком. Сметы на согласование направляются в электронном виде в формате программы ГРАНД Сметы.</w:t>
            </w:r>
          </w:p>
        </w:tc>
      </w:tr>
      <w:tr>
        <w:trPr>
          <w:trHeight w:val="17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ередаваемой документации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предоставляет Заказч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учета выполненных работ (Форма КС-6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 о приемке выполненных работ, (Форма КС-2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у о стоимости выполненных работ и затрат (Форма КС-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ную документацию в полном объёме, оформленную в соответствии со строительными нормами и правилами, и подписанную ответственными лиц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чет о расходе давальческих материалов (в случае их применения).</w:t>
            </w:r>
          </w:p>
        </w:tc>
      </w:tr>
      <w:tr>
        <w:trPr>
          <w:trHeight w:val="14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даваемой Заказчику документ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ы в электронном виде в формате программы ГРАНД См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ая документация в 2-х (двух) экземплярах на бумажном носителе и 1 (один) экземпляр в электронном виде в формате pdf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ая документация к техническому задани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ожение: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Дефектный акт на камитальный ремонт тепловой камеры УТ 1. Котельная по адресу: г. Краснодар, ул. 1-й проезд Лиговский;</w:t>
            </w:r>
          </w:p>
        </w:tc>
      </w:tr>
    </w:tbl>
    <w:p>
      <w:pPr>
        <w:pStyle w:val="Normal"/>
        <w:rPr>
          <w:rFonts w:ascii="Bliss Pro Medium;Times New Roman" w:hAnsi="Bliss Pro Medium;Times New Roman" w:cs="Bliss Pro Medium;Times New Roman"/>
        </w:rPr>
      </w:pPr>
      <w:r>
        <w:rPr>
          <w:rFonts w:cs="Bliss Pro Medium;Times New Roman" w:ascii="Bliss Pro Medium;Times New Roman" w:hAnsi="Bliss Pro Medium;Times New Roman"/>
        </w:rPr>
      </w:r>
    </w:p>
    <w:p>
      <w:pPr>
        <w:pStyle w:val="Normal"/>
        <w:rPr>
          <w:rFonts w:ascii="Bliss Pro Medium;Times New Roman" w:hAnsi="Bliss Pro Medium;Times New Roman" w:cs="Bliss Pro Medium;Times New Roman"/>
        </w:rPr>
      </w:pPr>
      <w:r>
        <w:rPr>
          <w:rFonts w:cs="Bliss Pro Medium;Times New Roman" w:ascii="Bliss Pro Medium;Times New Roman" w:hAnsi="Bliss Pro Medium;Times New Roman"/>
        </w:rPr>
      </w:r>
    </w:p>
    <w:sectPr>
      <w:type w:val="nextPage"/>
      <w:pgSz w:w="11906" w:h="16838"/>
      <w:pgMar w:left="1123" w:right="567" w:gutter="0" w:header="0" w:top="567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iss Pro Medium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56" w:hanging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liss Pro Medium;Times New Roman" w:hAnsi="Bliss Pro Medium;Times New Roman" w:cs="Bliss Pro Medium;Times New Roman"/>
      <w:sz w:val="20"/>
      <w:szCs w:val="20"/>
    </w:rPr>
  </w:style>
  <w:style w:type="character" w:styleId="WW8Num3z0">
    <w:name w:val="WW8Num3z0"/>
    <w:qFormat/>
    <w:rPr>
      <w:rFonts w:ascii="Bliss Pro Medium;Times New Roman" w:hAnsi="Bliss Pro Medium;Times New Roman" w:eastAsia="Bliss Pro Medium;Times New Roman" w:cs="Bliss Pro Medium;Times New Roman"/>
      <w:sz w:val="20"/>
      <w:szCs w:val="20"/>
    </w:rPr>
  </w:style>
  <w:style w:type="character" w:styleId="WW8Num4z0">
    <w:name w:val="WW8Num4z0"/>
    <w:qFormat/>
    <w:rPr>
      <w:rFonts w:ascii="Bliss Pro Medium;Times New Roman" w:hAnsi="Bliss Pro Medium;Times New Roman" w:cs="Times New Roman"/>
      <w:sz w:val="20"/>
      <w:szCs w:val="20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liss Pro Medium;Times New Roman" w:hAnsi="Bliss Pro Medium;Times New Roman" w:eastAsia="Calibri" w:cs="Bliss Pro Medium;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liss Pro Medium;Times New Roman" w:hAnsi="Bliss Pro Medium;Times New Roman" w:cs="Bliss Pro Medium;Times New Roman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liss Pro Medium;Times New Roman" w:hAnsi="Bliss Pro Medium;Times New Roman" w:cs="Bliss Pro Medium;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b/>
      <w:sz w:val="24"/>
      <w:szCs w:val="24"/>
      <w:lang w:bidi="ar-S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pacing w:val="6"/>
      <w:sz w:val="16"/>
      <w:szCs w:val="16"/>
      <w:shd w:fill="FFFFFF" w:val="clear"/>
    </w:rPr>
  </w:style>
  <w:style w:type="character" w:styleId="21">
    <w:name w:val="Основной текст2"/>
    <w:qFormat/>
    <w:rPr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8"/>
    </w:pPr>
    <w:rPr>
      <w:spacing w:val="6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45B3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Шестопалова Елена Алексеевна</dc:creator>
  <dc:description/>
  <cp:keywords/>
  <dc:language>en-US</dc:language>
  <cp:lastModifiedBy>user</cp:lastModifiedBy>
  <cp:lastPrinted>2025-05-05T09:54:00Z</cp:lastPrinted>
  <dcterms:modified xsi:type="dcterms:W3CDTF">2025-05-15T10:36:00Z</dcterms:modified>
  <cp:revision>2</cp:revision>
  <dc:subject/>
  <dc:title/>
</cp:coreProperties>
</file>