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0250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bidi w:val="0"/>
        <w:jc w:val="lef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bidi w:val="0"/>
        <w:jc w:val="lef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bidi w:val="0"/>
        <w:jc w:val="lef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bidi w:val="0"/>
        <w:jc w:val="lef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аваев Максим Геннадьевич, тел.: +79892620397, e-mail: fik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тепловой камеры УТ 1 на ул. Героя Хабибуллина, 15 котельной «1-й пр. Лиговский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тепловой камеры УТ 1 на ул. Героя Хабибуллина, 15 котельной «1-й пр. Лиговский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92"/>
        <w:gridCol w:w="1389"/>
        <w:gridCol w:w="1337"/>
        <w:gridCol w:w="1861"/>
        <w:gridCol w:w="2772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20: 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и техническому обслуживанию систем управления центральным отоплением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7 564.1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5 года по 2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5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38, Краснодарский край, Краснодар г, Мирный проезд, дом 4/1, офис 201, 5 июн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9:20Z</dcterms:created>
  <dc:creator/>
  <dc:description/>
  <dc:language>en-US</dc:language>
  <cp:lastModifiedBy/>
  <dcterms:modified xsi:type="dcterms:W3CDTF">2025-05-15T10:39:20Z</dcterms:modified>
  <cp:revision>2</cp:revision>
  <dc:subject/>
  <dc:title/>
</cp:coreProperties>
</file>