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ВТОРЫХ ЧАСТЕЙ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ма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6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80812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Закрытое акционерное общество  "Южная Энергетическая Компания" (ИНН: 7704262319, КПП: 770401001, ОГРН: 1037704023257).</w:t>
      </w:r>
    </w:p>
    <w:p>
      <w:pPr>
        <w:pStyle w:val="Text"/>
        <w:bidi w:val="0"/>
        <w:jc w:val="left"/>
        <w:rPr/>
      </w:pPr>
      <w:r>
        <w:rPr/>
        <w:t>Место нахождения: 119121, г. Москва, вн. тер. г. муниципальный округ Хамовники, ул. Плющиха, д. 62, стр.1.</w:t>
      </w:r>
    </w:p>
    <w:p>
      <w:pPr>
        <w:pStyle w:val="Text"/>
        <w:bidi w:val="0"/>
        <w:jc w:val="left"/>
        <w:rPr/>
      </w:pPr>
      <w:r>
        <w:rPr/>
        <w:t>Почтовый адрес: 357340,Ставропольский край, г.о. город Лермонтов,г. Лермонтов, ул. Промышленная, влд. 7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Закрытое акционерное общество  "Южная Энергетическая Компания" (ИНН: 7704262319, КПП: 770401001, ОГРН: 1037704023257).</w:t>
      </w:r>
    </w:p>
    <w:p>
      <w:pPr>
        <w:pStyle w:val="Text"/>
        <w:bidi w:val="0"/>
        <w:jc w:val="left"/>
        <w:rPr/>
      </w:pPr>
      <w:r>
        <w:rPr/>
        <w:t>Место нахождения: 119121, г. Москва, вн. тер. г. муниципальный округ Хамовники, ул. Плющиха, д. 62, стр.1.</w:t>
      </w:r>
    </w:p>
    <w:p>
      <w:pPr>
        <w:pStyle w:val="Text"/>
        <w:bidi w:val="0"/>
        <w:jc w:val="left"/>
        <w:rPr/>
      </w:pPr>
      <w:r>
        <w:rPr/>
        <w:t>Почтовый адрес: 357340,Ставропольский край, г.о. город Лермонтов,г. Лермонтов, ул. Промышленная, влд. 7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щинко Е. П., тел.: +79186829122, факс: 8(87935) 3-22-63, e-mail: e.teshchinko@a-group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замене тепловой изоляции на участке магистральной внешней тепловой сети к СТО ВАЗ для нужд ЗАО "ЮЭК"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замене тепловой изоляции на участке магистральной внешней тепловой сети к СТО ВАЗ для нужд ЗАО "ЮЭ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1917"/>
        <w:gridCol w:w="1387"/>
        <w:gridCol w:w="1336"/>
        <w:gridCol w:w="1886"/>
        <w:gridCol w:w="2725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теплоизоляции трубопроводов для подачи горячей или охлажденной воды, котлов и трубных разводок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9.11.120: Работы по теплоизоляции трубопроводов для подачи горячей или охлажденной воды, котлов и трубных разводок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9: Производство прочих строительно-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теплоизоляции трубопроводов для подачи горячей или охлажденной воды, котлов и трубных разводок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552 013.88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апреля 2025 года по 7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мая 2025 года в 1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7340,Ставропольский край, г.о. город Лермонтов,г. Лермонтов, ул. Промышленная, влд. 7А, 15 мая 2025 года в 08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7340,Ставропольский край, г.о. город Лермонтов,г. Лермонтов, ул. Промышленная, влд. 7А, 19 мая 2025 года в 08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5.2025 16:08:09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155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5.2025 17:59:46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157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155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157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дров Андрей Алексе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мницкий Михаил Михайл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ронникова Марина Васил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рыжина Виктория Евген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дратенко Данила Игор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каченко Александр Викто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едцова Валентина Иван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5:26:44Z</dcterms:created>
  <dc:creator/>
  <dc:description/>
  <dc:language>en-US</dc:language>
  <cp:lastModifiedBy/>
  <dcterms:modified xsi:type="dcterms:W3CDTF">2025-05-15T15:26:45Z</dcterms:modified>
  <cp:revision>2</cp:revision>
  <dc:subject/>
  <dc:title/>
</cp:coreProperties>
</file>