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209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могут быть тольу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провождению экземпляров правовой системы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провождению экземпляров правовой систем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08"/>
        <w:gridCol w:w="1439"/>
        <w:gridCol w:w="1351"/>
        <w:gridCol w:w="2184"/>
        <w:gridCol w:w="215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компьютерных технологий прочи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3420.92 (Рубль)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20.190: Услуги консультативные в области компьютерных технологий прочие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9: Деятельность консультативная в области компьютерных технологий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компьютерных технологий прочие: 1693420.92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3 420.9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4 ма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01, - 12.05.2025 18:3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93 420.92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5:44Z</dcterms:created>
  <dc:creator/>
  <dc:description/>
  <dc:language>en-US</dc:language>
  <cp:lastModifiedBy/>
  <dcterms:modified xsi:type="dcterms:W3CDTF">2025-05-16T05:25:45Z</dcterms:modified>
  <cp:revision>2</cp:revision>
  <dc:subject/>
  <dc:title/>
</cp:coreProperties>
</file>