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1</w:t>
      </w:r>
      <w:r>
        <w:rPr>
          <w:lang w:val="en-US"/>
        </w:rPr>
        <w:t>5</w:t>
      </w:r>
      <w:r>
        <w:rPr/>
        <w:t>» мая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 xml:space="preserve">Наименование закупки: </w:t>
            </w:r>
            <w:r>
              <w:rPr/>
              <w:t>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 18 143 574,20 руб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16 ма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23 ма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23 ма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23 ма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27 ма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енерального директора по безопасности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5-04-15T10:42:00Z</cp:lastPrinted>
  <dcterms:modified xsi:type="dcterms:W3CDTF">2025-05-16T05:21:00Z</dcterms:modified>
  <cp:revision>433</cp:revision>
  <dc:subject/>
  <dc:title>Приложение № 1</dc:title>
</cp:coreProperties>
</file>