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, ОЦЕНКИ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0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20874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ующих к компьютерам и оргтехнике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ующих к компьютерам и оргтехник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45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77"/>
        <w:gridCol w:w="1346"/>
        <w:gridCol w:w="1423"/>
        <w:gridCol w:w="1453"/>
        <w:gridCol w:w="2499"/>
        <w:gridCol w:w="167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виатур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94.6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10: Клавиатуры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ная мышь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5.60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70: Манипуляторы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б-камера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241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12: Видеокамеры бытовые (в том числе экшн-камеры), включающие или не включающие в свой состав звукозаписывающую или звуковоспроизводящую аппаратуру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б-камера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611.00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12: Видеокамеры бытовые (в том числе экшн-камеры), включающие или не включающие в свой состав звукозаписывающую или звуковоспроизводящую аппаратуру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устическая систем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245.00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птический привод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362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90: Устройства ввода/вывода данных прочие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охлаждения (кулер)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19.20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охлаждения (кулер)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9.20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охлаждения (кулер)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410.00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 питания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707.00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13: Источники питания переменного ток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 питания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267.6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13: Источники питания переменного ток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 питания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285.00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13: Источники питания переменного ток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нская плата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069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нская плата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845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нская плата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 009.6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нская плата Тип 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 225.00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перативная память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362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2.160: Энергозависимые части системы компьютерной (оперативная память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перативная память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68.6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2.160: Энергозависимые части системы компьютерной (оперативная память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перативная память Тип 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522.00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2.160: Энергозависимые части системы компьютерной (оперативная память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цессор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 009.6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цессор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 915.00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цессор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 044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цессор Тип 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 613.6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SD накопитель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905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10: 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SD накопитель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362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10: 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SD накопитель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530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10: 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SD накопитель Тип 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267.6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10: 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есткий диск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733.6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10: 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еш накопитель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8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20: Универсальные системы хранения данных (повышенной надежности без единой точки отказа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роликов для принтеров и МФУ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017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70: Ресурсные детали и ресурсные узлы для принтеров и многофункциональных печатающих устройств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ам-юнит для печатающих устройств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000.0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40.110: Комплектующие (запасные части) печатного оборудования, не имеющие самостоятельных группировок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ам-юнит для печатающих устройств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711.8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40.110: Комплектующие (запасные части) печатного оборудования, не имеющие самостоятельных группировок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ам-юнит для печатающих устройств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000.0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40.110: Комплектующие (запасные части) печатного оборудования, не имеющие самостоятельных группировок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ам-юнит для печатающих устройств Тип 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733.6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40.110: Комплектующие (запасные части) печатного оборудования, не имеющие самостоятельных группировок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кель для печатающих устройств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9.8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кель для печатающих устройств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0.6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лик заряда для печатающих устройств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345.00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лик заряда для печатающих устройств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129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птический диск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65.00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80.12.000: Носители данных оптические без запис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2.60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нешний жесткий диск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 095.6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2.110: Устройства внешние запоминающие полупроводниковые, сохраняющие информацию при выключении питания (твердотельные накопители информации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тевой фильтр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1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тевой фильтр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3.6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ветвитель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117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22: Оборудование коммутации и маршрутизации пакетов информации сетей передачи данных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к-станция для накопителе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 207.6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90: Устройства ввода/вывода данных прочие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тольный KVM Переключатель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 096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30: Инструменты и принадлежности для вычислительных машин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ные наушник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026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42.120: Телефоны головные, наушники и комбинированные устройства, состоящие из микрофона и громкоговорителя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SD накопитель Тип 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922.6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10: 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есткий диск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 217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10: 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нешний жесткий диск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 095.6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2.110: Устройства внешние запоминающие полупроводниковые, сохраняющие информацию при выключении питания (твердотельные накопители информации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нешний жесткий диск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 811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2.110: Устройства внешние запоминающие полупроводниковые, сохраняющие информацию при выключении питания (твердотельные накопители информации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уль SNR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483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30.190: Части и комплектующие коммуникационного оборудования прочие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 SFP+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362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30.190: Части и комплектующие коммуникационного оборудования прочие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тевая карт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 182.6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23.111: Модемы и модули связи для работы в проводных сетях связи (сетевые карты и адаптеры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 питания Тип 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 321.1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13: Источники питания переменного ток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 питания Тип 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379.6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13: Источники питания переменного ток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есткий диск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 928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2.110: Устройства внешние запоминающие полупроводниковые, сохраняющие информацию при выключении питания (твердотельные накопители информации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тевой адапте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 204.00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23.111: Модемы и модули связи для работы в проводных сетях связи (сетевые карты и адаптеры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755.6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50: Кабели, провода и шнуры связ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кабельный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2.00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6.119: Фурнитура и аналогичные пластмассовые изделия, прочие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кабельный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1.6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6.119: Фурнитура и аналогичные пластмассовые изделия, прочие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рнитура провод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745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42.120: Телефоны головные, наушники и комбинированные устройства, состоящие из микрофона и громкоговорителя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718 175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432 077.3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я 2025 года по 15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5 ма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5 ма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5.2025 22:15:0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9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9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5382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мма цен за единицу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0.00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поставки товара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0"/>
        <w:gridCol w:w="4318"/>
      </w:tblGrid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90, - 14.05.2025 22:15 MCK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405 249.00 руб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09:05Z</dcterms:created>
  <dc:creator/>
  <dc:description/>
  <dc:language>en-US</dc:language>
  <cp:lastModifiedBy/>
  <dcterms:modified xsi:type="dcterms:W3CDTF">2025-05-16T06:09:05Z</dcterms:modified>
  <cp:revision>2</cp:revision>
  <dc:subject/>
  <dc:title/>
</cp:coreProperties>
</file>