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ркадий Петрович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эскалат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эскалаторов СКК "МР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2916"/>
        <w:gridCol w:w="3032"/>
        <w:gridCol w:w="1419"/>
        <w:gridCol w:w="1555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бслуживание эскалаторов 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по результатам процедуры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0:25Z</dcterms:created>
  <dc:creator/>
  <dc:description/>
  <dc:language>en-US</dc:language>
  <cp:lastModifiedBy/>
  <dcterms:modified xsi:type="dcterms:W3CDTF">2025-05-16T06:20:25Z</dcterms:modified>
  <cp:revision>2</cp:revision>
  <dc:subject/>
  <dc:title/>
</cp:coreProperties>
</file>