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6525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е маркетинговые исследования в электронной форме, участниками которого могут быть только субъекты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"ЕДИНЫЙ ОПЕРАТОР РЕСПУБЛИКИ ИНГУШЕТИЯ В СФЕРЕ ВОДОСНАБЖЕНИЯ И ВОДООТВЕДЕНИЯ" (ИНН: 0600002810, КПП: 060001001, ОГРН: 1220600001324).</w:t>
      </w:r>
    </w:p>
    <w:p>
      <w:pPr>
        <w:pStyle w:val="Text"/>
        <w:bidi w:val="0"/>
        <w:jc w:val="left"/>
        <w:rPr/>
      </w:pPr>
      <w:r>
        <w:rPr/>
        <w:t>Место нахождения: РОССИЯ, 386201, Ингушетия Респ, г.о. город Сунжа, г Сунжа, ул. Б. Богатырева, д. 126.</w:t>
      </w:r>
    </w:p>
    <w:p>
      <w:pPr>
        <w:pStyle w:val="Text"/>
        <w:bidi w:val="0"/>
        <w:jc w:val="left"/>
        <w:rPr/>
      </w:pPr>
      <w:r>
        <w:rPr/>
        <w:t>Почтовый адрес: РОССИЯ, 386201, Ингушетия Респ, г.о. город Сунжа, г Сунжа, ул. Б. Богатырева, д. 12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ЕДИНЫЙ ОПЕРАТОР РЕСПУБЛИКИ ИНГУШЕТИЯ В СФЕРЕ ВОДОСНАБЖЕНИЯ И ВОДООТВЕДЕНИЯ" (ИНН: 0600002810, КПП: 060001001, ОГРН: 1220600001324).</w:t>
      </w:r>
    </w:p>
    <w:p>
      <w:pPr>
        <w:pStyle w:val="Text"/>
        <w:bidi w:val="0"/>
        <w:jc w:val="left"/>
        <w:rPr/>
      </w:pPr>
      <w:r>
        <w:rPr/>
        <w:t>Место нахождения: РОССИЯ, 386201, Ингушетия Респ, г.о. город Сунжа, г Сунжа, ул. Б. Богатырева, д. 126.</w:t>
      </w:r>
    </w:p>
    <w:p>
      <w:pPr>
        <w:pStyle w:val="Text"/>
        <w:bidi w:val="0"/>
        <w:jc w:val="left"/>
        <w:rPr/>
      </w:pPr>
      <w:r>
        <w:rPr/>
        <w:t>Почтовый адрес: РОССИЯ, 386201, Ингушетия Респ, г.о. город Сунжа, г Сунжа, ул. Б. Богатырева, д. 12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рсаев Муса Магометович, тел.: 9284156824, e-mail: 637506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енда спецтехники с экипажем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спецтехники с экипаж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1726"/>
        <w:gridCol w:w="1363"/>
        <w:gridCol w:w="1329"/>
        <w:gridCol w:w="1457"/>
        <w:gridCol w:w="1586"/>
        <w:gridCol w:w="1795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 516.68 руб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20: Услуги по аренде грузовых транспортных средств с водителем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Ингуше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3 752 003.7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2 516.68 руб. (в т.ч. НДС 20%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5 года по 2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я 2025 года в 09:59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Я, 386201, Ингушетия Респ, г.о. город Сунжа, г Сунжа, ул. Б. Богатырева, д. 126, 6 июня 2025 года в 23:59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31:36Z</dcterms:created>
  <dc:creator/>
  <dc:description/>
  <dc:language>en-US</dc:language>
  <cp:lastModifiedBy/>
  <dcterms:modified xsi:type="dcterms:W3CDTF">2025-05-16T08:31:37Z</dcterms:modified>
  <cp:revision>2</cp:revision>
  <dc:subject/>
  <dc:title/>
</cp:coreProperties>
</file>