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 НА УЧАСТИЕ В ЗАКУП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5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0567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атырёва А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текущего ремонта по усилению здания котельной ГУП РК "Крымтеплокоммунэнерго", расположенной по адресу: Республика Крым, г. Симферополь, ул. Беспалова, 27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текущего ремонта по усилению здания котельной ГУП РК "Крымтеплокоммунэнерго", расположенной по адресу: Республика Крым, г. Симферополь, ул. Беспалова, 27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1695"/>
        <w:gridCol w:w="3490"/>
        <w:gridCol w:w="1340"/>
        <w:gridCol w:w="1493"/>
        <w:gridCol w:w="1230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штукатурные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Выполнение текущего ремонта по усилению здания котельной ГУП РК "Крымтеплокоммунэнерго". расположенной по адресу: Республика Крым. г. Симферополь. ул. Беспалова. 27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1.10: Работы штукатурные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21 18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, 16 мая 2025 года в 13:1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ма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0 мая 2025 года в 23:59 MCK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5.2025 20:54:2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1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1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р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ик Михаил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осов Виталий Евген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ова Ири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онов Валентин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глов Демид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иль Дмитрий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26:31Z</dcterms:created>
  <dc:creator/>
  <dc:description/>
  <dc:language>en-US</dc:language>
  <cp:lastModifiedBy/>
  <dcterms:modified xsi:type="dcterms:W3CDTF">2025-05-16T10:26:31Z</dcterms:modified>
  <cp:revision>2</cp:revision>
  <dc:subject/>
  <dc:title/>
</cp:coreProperties>
</file>