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6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ой трансформато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ой трансформато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49"/>
        <w:gridCol w:w="1769"/>
        <w:gridCol w:w="1442"/>
        <w:gridCol w:w="1705"/>
        <w:gridCol w:w="237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с жидким диэлектрико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иловой трансформатор 35 к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1.000: Трансформаторы с жидким диэлектрико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014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рта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преля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665632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9 мая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082/10/18.1-929/2025.                                  </w:t>
        <w:br/>
        <w:t>Новая дата подведения итогов запроса котировок в электронной форме - 19.05.202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2:08Z</dcterms:created>
  <dc:creator/>
  <dc:description/>
  <dc:language>en-US</dc:language>
  <cp:lastModifiedBy/>
  <dcterms:modified xsi:type="dcterms:W3CDTF">2025-05-19T07:22:08Z</dcterms:modified>
  <cp:revision>2</cp:revision>
  <dc:subject/>
  <dc:title/>
</cp:coreProperties>
</file>