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6 ма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4925014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14483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Донэнерго Тепловые сети" (ИНН: 6141040790, КПП: 614101001, ОГРН: 1116181002827).</w:t>
      </w:r>
    </w:p>
    <w:p>
      <w:pPr>
        <w:pStyle w:val="Text"/>
        <w:bidi w:val="0"/>
        <w:jc w:val="left"/>
        <w:rPr/>
      </w:pPr>
      <w:r>
        <w:rPr/>
        <w:t>Место нахождения: 346880, Россия, Ростовская область, г. Батайск, ул. Кирова 14.</w:t>
      </w:r>
    </w:p>
    <w:p>
      <w:pPr>
        <w:pStyle w:val="Text"/>
        <w:bidi w:val="0"/>
        <w:jc w:val="left"/>
        <w:rPr/>
      </w:pPr>
      <w:r>
        <w:rPr/>
        <w:t>Почтовый адрес: 346880, Россия, Ростовская область, г. Батайск, ул. Кирова 1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Донэнерго Тепловые сети" (ИНН: 6141040790, КПП: 614101001, ОГРН: 1116181002827).</w:t>
      </w:r>
    </w:p>
    <w:p>
      <w:pPr>
        <w:pStyle w:val="Text"/>
        <w:bidi w:val="0"/>
        <w:jc w:val="left"/>
        <w:rPr/>
      </w:pPr>
      <w:r>
        <w:rPr/>
        <w:t>Место нахождения: 346880, Россия, Ростовская область, г. Батайск, ул. Кирова 14.</w:t>
      </w:r>
    </w:p>
    <w:p>
      <w:pPr>
        <w:pStyle w:val="Text"/>
        <w:bidi w:val="0"/>
        <w:jc w:val="left"/>
        <w:rPr/>
      </w:pPr>
      <w:r>
        <w:rPr/>
        <w:t>Почтовый адрес: 346880, Россия, Ростовская область, г. Батайск, ул. Кирова 1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ростиев А. А., тел.: 88635457686, e-mail: tessna@teploseti.donpac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счет нормативов предельно-допустимых выбросов (ПДВ) для Аксайского и Батайского районов тепловых сетей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счет нормативов предельно-допустимых выбросов (ПДВ) для Аксайского и Батайского районов тепловых сете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0"/>
        <w:gridCol w:w="2220"/>
        <w:gridCol w:w="1501"/>
        <w:gridCol w:w="1368"/>
        <w:gridCol w:w="2088"/>
        <w:gridCol w:w="2051"/>
      </w:tblGrid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в области испытаний и анализа состава и чистоты прочих веществ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20.11.190: Услуги в области испытаний и анализа состава и чистоты прочих веществ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20: Технические испытания, исследования, анализ и сертификац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в области испытаний и анализа состава и чистоты прочих веществ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15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5 мая 2025 года по 16 ма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5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ма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9 мая 2025 года в 12:00 часов местного времени.</w:t>
      </w:r>
    </w:p>
    <w:p>
      <w:pPr>
        <w:pStyle w:val="Variable"/>
        <w:bidi w:val="0"/>
        <w:jc w:val="left"/>
        <w:rPr>
          <w:b/>
          <w:b/>
          <w:i w:val="false"/>
          <w:i w:val="false"/>
          <w:u w:val="none"/>
        </w:rPr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46880, Россия, Ростовская область, г. Батайск, ул. Кирова 14, 16 мая 2025 года в 11:31 часов местного времени.</w:t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вторых частей заявок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36"/>
        <w:gridCol w:w="2315"/>
        <w:gridCol w:w="5287"/>
      </w:tblGrid>
      <w:tr>
        <w:trPr/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52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езультат рассмотрения вторых частей заявок</w:t>
            </w:r>
          </w:p>
        </w:tc>
      </w:tr>
      <w:tr>
        <w:trPr/>
        <w:tc>
          <w:tcPr>
            <w:tcW w:w="2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306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ind w:left="0" w:right="0" w:hanging="0"/>
              <w:jc w:val="right"/>
              <w:rPr/>
            </w:pPr>
            <w:r>
              <w:rPr/>
              <w:t>650 000.00 руб.</w:t>
            </w:r>
          </w:p>
        </w:tc>
        <w:tc>
          <w:tcPr>
            <w:tcW w:w="5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опущена</w:t>
            </w:r>
          </w:p>
        </w:tc>
      </w:tr>
      <w:tr>
        <w:trPr/>
        <w:tc>
          <w:tcPr>
            <w:tcW w:w="2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325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ind w:left="0" w:right="0" w:hanging="0"/>
              <w:jc w:val="right"/>
              <w:rPr/>
            </w:pPr>
            <w:r>
              <w:rPr/>
              <w:t>428 400.00 руб.</w:t>
            </w:r>
          </w:p>
        </w:tc>
        <w:tc>
          <w:tcPr>
            <w:tcW w:w="52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опущен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4"/>
        <w:gridCol w:w="2159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325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.05.2025 05:55 MCK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306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05.2025 13:39 MCK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7"/>
        <w:gridCol w:w="4371"/>
      </w:tblGrid>
      <w:tr>
        <w:trPr/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325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28 400.00 руб.</w:t>
            </w:r>
          </w:p>
        </w:tc>
        <w:tc>
          <w:tcPr>
            <w:tcW w:w="43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306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650 000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4"/>
        <w:gridCol w:w="4973"/>
        <w:gridCol w:w="1761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автян Давид Арсено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ляшенко Алексей Викторо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ростиев Андрей Анатолье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улешов Артем Геннадье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ржова Алина Виктор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7:38:06Z</dcterms:created>
  <dc:creator/>
  <dc:description/>
  <dc:language>en-US</dc:language>
  <cp:lastModifiedBy/>
  <dcterms:modified xsi:type="dcterms:W3CDTF">2025-05-19T07:38:07Z</dcterms:modified>
  <cp:revision>2</cp:revision>
  <dc:subject/>
  <dc:title/>
</cp:coreProperties>
</file>