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ма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42502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13150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болевская М. В., тел.: 8-861-992-76-10, e-mail: sobolevskayamv@ne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ПАК ViPNet Coordinator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ПАК ViPNet Coordinator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17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536"/>
        <w:gridCol w:w="1346"/>
        <w:gridCol w:w="1876"/>
        <w:gridCol w:w="2536"/>
        <w:gridCol w:w="150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защиты информации, а также информационные и телекоммуникационные системы, защищенные с использованием средств защиты информаци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192880 (Рубль)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м» пункта 5 ПП РФ о мерах по предоставлению национального режима. Осуществляется закупка товара, не относящегося к товарам, указанным в позициях 23, 24, 44 - 47, 71- 77, 79 - 88, 95 - 118 перечня № 1, определенного товарного знака ввиду его несовместимости с товарами, на которых размещаются другие товарные знаки и необходимости обеспечения взаимодействия закупаемого товара с товарами, используемыми заказчиком.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40: Средства защиты информации, а также информационные и телекоммуникационные системы, защищенные с использованием средств защиты информации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защиты информации, а также информационные и телекоммуникационные системы, защищенные с использованием средств защиты информации: 15192880 Рубль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 192 88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я 2025 года по 14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49, г. Краснодар, ул. Красных Партизан, 192,13,оф.802, 19 мая 2025 года в 10:33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6"/>
        <w:gridCol w:w="4282"/>
      </w:tblGrid>
      <w:tr>
        <w:trPr/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216, - 13.05.2025 10:40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5 192 880.00 руб.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менов Федор Ив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ттоев Марат Борис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ммеев Мурат Вале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ябиченко Гали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ндеева Надежд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льченко Алексей Ю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болевская Май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42:33Z</dcterms:created>
  <dc:creator/>
  <dc:description/>
  <dc:language>en-US</dc:language>
  <cp:lastModifiedBy/>
  <dcterms:modified xsi:type="dcterms:W3CDTF">2025-05-19T07:42:33Z</dcterms:modified>
  <cp:revision>2</cp:revision>
  <dc:subject/>
  <dc:title/>
</cp:coreProperties>
</file>