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ЕРВЫХ ЧАСТЕЙ ЗАЯВОК (1)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147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81433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Открытый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ФЕДЕРАЛЬНОЕ ГОСУДАРСТВЕННОЕ БЮДЖЕТНОЕ УЧРЕЖДЕНИЕ НАУКИ "НАУЧНО-ИССЛЕДОВАТЕЛЬСКИЙ ИНСТИТУТ СЕЛЬСКОГО ХОЗЯЙСТВА КРЫМА" (ИНН: 9102200862, КПП: 910201001, ОГРН: 1159102130318).</w:t>
      </w:r>
    </w:p>
    <w:p>
      <w:pPr>
        <w:pStyle w:val="Text"/>
        <w:rPr/>
      </w:pPr>
      <w:r>
        <w:rPr/>
        <w:t>Место нахождения: 295034, Респ Крым, г Симферополь, ул Киевская, дом 150.</w:t>
      </w:r>
    </w:p>
    <w:p>
      <w:pPr>
        <w:pStyle w:val="Text"/>
        <w:rPr/>
      </w:pPr>
      <w:r>
        <w:rPr/>
        <w:t>Почтовый адрес: 295034, Респ Крым, г Симферополь, ул Киевская, дом 1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ФЕДЕРАЛЬНОЕ ГОСУДАРСТВЕННОЕ БЮДЖЕТНОЕ УЧРЕЖДЕНИЕ НАУКИ "НАУЧНО-ИССЛЕДОВАТЕЛЬСКИЙ ИНСТИТУТ СЕЛЬСКОГО ХОЗЯЙСТВА КРЫМА" (ИНН: 9102200862, КПП: 910201001, ОГРН: 1159102130318).</w:t>
      </w:r>
    </w:p>
    <w:p>
      <w:pPr>
        <w:pStyle w:val="Text"/>
        <w:rPr/>
      </w:pPr>
      <w:r>
        <w:rPr/>
        <w:t>Место нахождения: 295034, Респ Крым, г Симферополь, ул Киевская, дом 150.</w:t>
      </w:r>
    </w:p>
    <w:p>
      <w:pPr>
        <w:pStyle w:val="Text"/>
        <w:rPr/>
      </w:pPr>
      <w:r>
        <w:rPr/>
        <w:t>Почтовый адрес: 295034, Респ Крым, г Симферополь, ул Киевская, дом 1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Паштецкий В. С., тел.: +7 (978) 761-97-53, факс: +7 (3652) 56-00-07, e-mail: zakupki_niish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Оказание услуг по уборке комбайнами озимых зерновых и технических культур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Оказание услуг по уборке комбайнами озимых зерновых и технических культур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1842"/>
        <w:gridCol w:w="1637"/>
        <w:gridCol w:w="1406"/>
        <w:gridCol w:w="1851"/>
        <w:gridCol w:w="2466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уборке урожа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06.7 (Гектар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61.10.170: Услуги по уборке урожая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61: Предоставление услуг в области растениеводства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 по уборке урожая: 3406.7 Гекта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4 081 015.3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5 мая 2025 года по 19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5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9 ма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295034, Респ Крым, г Симферополь, ул Киевская, дом 150, 19 мая 2025 года в 11:1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295034, Респ Крым, г Симферополь, ул Киевская, дом 150, 21 мая 2025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7362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5.2025 14:2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36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5.2025 14:24:0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36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36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3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оргиев Геннадий Игор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скаленко Еле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пунов Константин Андр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8:00Z</dcterms:created>
  <dc:creator>konstaccident@yandex.com</dc:creator>
  <dc:description/>
  <cp:keywords/>
  <dc:language>en-US</dc:language>
  <cp:lastModifiedBy>konstaccident@yandex.com</cp:lastModifiedBy>
  <dcterms:modified xsi:type="dcterms:W3CDTF">2025-05-19T08:18:00Z</dcterms:modified>
  <cp:revision>2</cp:revision>
  <dc:subject/>
  <dc:title/>
</cp:coreProperties>
</file>