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ЕРВЫХ ЧАСТЕЙ ЗАЯВОК (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3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тецкий В. С., тел.: +7 (978) 761-97-53, факс: +7 (3652) 56-00-07, e-mail: zakupki_niish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842"/>
        <w:gridCol w:w="1636"/>
        <w:gridCol w:w="1406"/>
        <w:gridCol w:w="1851"/>
        <w:gridCol w:w="246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6.7 (Гектар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: 3406.7 Гекта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1 015.3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 Крым, г Симферополь, ул Киевская, дом 150, 19 мая 2025 года в 11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 Крым, г Симферополь, ул Киевская, дом 150, 21 мая 2025 года в 16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36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5 14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5 14:24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оргиев Геннадий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скаленко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унов Константи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0:08Z</dcterms:created>
  <dc:creator/>
  <dc:description/>
  <dc:language>en-US</dc:language>
  <cp:lastModifiedBy/>
  <dcterms:modified xsi:type="dcterms:W3CDTF">2025-05-19T08:20:08Z</dcterms:modified>
  <cp:revision>2</cp:revision>
  <dc:subject/>
  <dc:title/>
</cp:coreProperties>
</file>