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ВТОРЫХ ЧАСТЕЙ ЗАЯВОК (2)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147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8143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ФЕДЕРАЛЬНОЕ ГОСУДАРСТВЕННОЕ БЮДЖЕТНОЕ УЧРЕЖДЕНИЕ НАУКИ "НАУЧНО-ИССЛЕДОВАТЕЛЬСКИЙ ИНСТИТУТ СЕЛЬСКОГО ХОЗЯЙСТВА КРЫМА" (ИНН: 9102200862, КПП: 910201001, ОГРН: 1159102130318).</w:t>
      </w:r>
    </w:p>
    <w:p>
      <w:pPr>
        <w:pStyle w:val="Text"/>
        <w:rPr/>
      </w:pPr>
      <w:r>
        <w:rPr/>
        <w:t>Место нахождения: 295034, Респ Крым, г Симферополь, ул Киевская, дом 150.</w:t>
      </w:r>
    </w:p>
    <w:p>
      <w:pPr>
        <w:pStyle w:val="Text"/>
        <w:rPr/>
      </w:pPr>
      <w:r>
        <w:rPr/>
        <w:t>Почтовый адрес: 295034, Респ Крым, г Симферополь, ул Киевская, дом 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ФЕДЕРАЛЬНОЕ ГОСУДАРСТВЕННОЕ БЮДЖЕТНОЕ УЧРЕЖДЕНИЕ НАУКИ "НАУЧНО-ИССЛЕДОВАТЕЛЬСКИЙ ИНСТИТУТ СЕЛЬСКОГО ХОЗЯЙСТВА КРЫМА" (ИНН: 9102200862, КПП: 910201001, ОГРН: 1159102130318).</w:t>
      </w:r>
    </w:p>
    <w:p>
      <w:pPr>
        <w:pStyle w:val="Text"/>
        <w:rPr/>
      </w:pPr>
      <w:r>
        <w:rPr/>
        <w:t>Место нахождения: 295034, Респ Крым, г Симферополь, ул Киевская, дом 150.</w:t>
      </w:r>
    </w:p>
    <w:p>
      <w:pPr>
        <w:pStyle w:val="Text"/>
        <w:rPr/>
      </w:pPr>
      <w:r>
        <w:rPr/>
        <w:t>Почтовый адрес: 295034, Респ Крым, г Симферополь, ул Киевская, дом 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Паштецкий В. С., тел.: +7 (978) 761-97-53, факс: +7 (3652) 56-00-07, e-mail: zakupki_niish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уборке комбайнами озимых зерновых и технических культур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уборке комбайнами озимых зерновых и технических культур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842"/>
        <w:gridCol w:w="1637"/>
        <w:gridCol w:w="1406"/>
        <w:gridCol w:w="1851"/>
        <w:gridCol w:w="246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борке урожа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6.7 (Гектар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61.10.170: Услуги по уборке урож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61: Предоставление услуг в области растениеводства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уборке урожая: 3406.7 Гекта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4 081 015.3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5 мая 2025 года по 1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9 ма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, 21 мая 2025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295034, Респ Крым, г Симферополь, ул Киевская, дом 150, 21 мая 2025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362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5 14:2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/>
      </w:pPr>
      <w:r>
        <w:rPr>
          <w:b/>
        </w:rPr>
        <w:t>III. Сведения о результатах рассмотрения вторых частей заявок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5"/>
        <w:gridCol w:w="5287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36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 456 465.00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Закупка признана несостоявшейся в связи с тем, что подана одна заявка</w:t>
      </w:r>
    </w:p>
    <w:p>
      <w:pPr>
        <w:pStyle w:val="Centered"/>
        <w:rPr>
          <w:b/>
          <w:b/>
        </w:rPr>
      </w:pPr>
      <w:r>
        <w:rPr>
          <w:b/>
        </w:rPr>
        <w:t>V. Дополнительные сведения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8"/>
        <w:gridCol w:w="3446"/>
        <w:gridCol w:w="339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оргиев Геннадий Игоревич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скаленко Елена Анатольевна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пунов Константин Андреевич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7:00Z</dcterms:created>
  <dc:creator>konstaccident@yandex.com</dc:creator>
  <dc:description/>
  <cp:keywords/>
  <dc:language>en-US</dc:language>
  <cp:lastModifiedBy>konstaccident@yandex.com</cp:lastModifiedBy>
  <cp:lastPrinted>2025-05-19T11:36:00Z</cp:lastPrinted>
  <dcterms:modified xsi:type="dcterms:W3CDTF">2025-05-19T08:38:00Z</dcterms:modified>
  <cp:revision>3</cp:revision>
  <dc:subject/>
  <dc:title/>
</cp:coreProperties>
</file>