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ВТОРЫХ ЧАСТЕЙ ЗАЯВОК (2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33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bidi w:val="0"/>
        <w:jc w:val="lef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bidi w:val="0"/>
        <w:jc w:val="lef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bidi w:val="0"/>
        <w:jc w:val="lef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bidi w:val="0"/>
        <w:jc w:val="lef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штецкий В. С., тел.: +7 (978) 761-97-53, факс: +7 (3652) 56-00-07, e-mail: zakupki_niish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комбайнами озимых зерновых и технических культу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комбайнами озимых зерновых и технических культу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842"/>
        <w:gridCol w:w="1636"/>
        <w:gridCol w:w="1406"/>
        <w:gridCol w:w="1851"/>
        <w:gridCol w:w="246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борке урожа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6.7 (Гектар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170: Услуги по уборке урож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борке урожая: 3406.7 Гекта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81 015.3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 Крым, г Симферополь, ул Киевская, дом 150, 21 мая 2025 года в 16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36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5.2025 14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5"/>
        <w:gridCol w:w="528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6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3 456 465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bidi w:val="0"/>
        <w:jc w:val="left"/>
        <w:rPr/>
      </w:pPr>
      <w:r>
        <w:rPr/>
        <w:t>Закупка признана несостоявшейся в связи с тем что подана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оргиев Геннадий Игор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скаленко Еле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унов Константин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4:33Z</dcterms:created>
  <dc:creator/>
  <dc:description/>
  <dc:language>en-US</dc:language>
  <cp:lastModifiedBy/>
  <dcterms:modified xsi:type="dcterms:W3CDTF">2025-05-19T08:44:34Z</dcterms:modified>
  <cp:revision>2</cp:revision>
  <dc:subject/>
  <dc:title/>
</cp:coreProperties>
</file>