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33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НАУЧНО-ИССЛЕДОВАТЕЛЬСКИЙ ИНСТИТУТ СЕЛЬСКОГО ХОЗЯЙСТВА КРЫМА" (ИНН: 9102200862, КПП: 910201001, ОГРН: 1159102130318).</w:t>
      </w:r>
    </w:p>
    <w:p>
      <w:pPr>
        <w:pStyle w:val="Text"/>
        <w:bidi w:val="0"/>
        <w:jc w:val="left"/>
        <w:rPr/>
      </w:pPr>
      <w:r>
        <w:rPr/>
        <w:t>Место нахождения: 295034, Респ Крым, г Симферополь, ул Киевская, дом 150.</w:t>
      </w:r>
    </w:p>
    <w:p>
      <w:pPr>
        <w:pStyle w:val="Text"/>
        <w:bidi w:val="0"/>
        <w:jc w:val="left"/>
        <w:rPr/>
      </w:pPr>
      <w:r>
        <w:rPr/>
        <w:t>Почтовый адрес: 295034, Респ Крым, г Симферополь, ул Киевская, дом 1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НАУЧНО-ИССЛЕДОВАТЕЛЬСКИЙ ИНСТИТУТ СЕЛЬСКОГО ХОЗЯЙСТВА КРЫМА" (ИНН: 9102200862, КПП: 910201001, ОГРН: 1159102130318).</w:t>
      </w:r>
    </w:p>
    <w:p>
      <w:pPr>
        <w:pStyle w:val="Text"/>
        <w:bidi w:val="0"/>
        <w:jc w:val="left"/>
        <w:rPr/>
      </w:pPr>
      <w:r>
        <w:rPr/>
        <w:t>Место нахождения: 295034, Респ Крым, г Симферополь, ул Киевская, дом 150.</w:t>
      </w:r>
    </w:p>
    <w:p>
      <w:pPr>
        <w:pStyle w:val="Text"/>
        <w:bidi w:val="0"/>
        <w:jc w:val="left"/>
        <w:rPr/>
      </w:pPr>
      <w:r>
        <w:rPr/>
        <w:t>Почтовый адрес: 295034, Респ Крым, г Симферополь, ул Киевская, дом 1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штецкий В. С., тел.: +7 (978) 761-97-53, факс: +7 (3652) 56-00-07, e-mail: zakupki_niish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комбайнами озимых зерновых и технических культу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комбайнами озимых зерновых и технических культу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1842"/>
        <w:gridCol w:w="1636"/>
        <w:gridCol w:w="1406"/>
        <w:gridCol w:w="1851"/>
        <w:gridCol w:w="2466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уборке урожа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6.7 (Гектар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.10.170: Услуги по уборке урож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борке урожая: 3406.7 Гекта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081 015.3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 Крым, г Симферополь, ул Киевская, дом 150, 19 мая 2025 года в 11:46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62, - 18.05.2025 14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456 465.0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оргиев Геннадий Игор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скаленко Еле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унов Константин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7:36Z</dcterms:created>
  <dc:creator/>
  <dc:description/>
  <dc:language>en-US</dc:language>
  <cp:lastModifiedBy/>
  <dcterms:modified xsi:type="dcterms:W3CDTF">2025-05-19T10:27:36Z</dcterms:modified>
  <cp:revision>2</cp:revision>
  <dc:subject/>
  <dc:title/>
</cp:coreProperties>
</file>