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сведения на разработку проектно-сметной документации по объекту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еть тепловая магистральная от котельной № 12 до УТ-6, инв.               № БТ-030900007», расположенная по адресу: г. Батайск, ул. Воровского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1. 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г. Батайск, ул. Орджоникидзе, 122/ Матросова, 35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/>
      </w:pPr>
      <w:r>
        <w:rPr>
          <w:rFonts w:cs="Times New Roman" w:ascii="Times New Roman" w:hAnsi="Times New Roman"/>
          <w:szCs w:val="24"/>
        </w:rPr>
        <w:t>Сеть тепловая магистральная от котельной № 12 до УТ-6, инв. № БТ-030900007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разработку проектно-сметной документ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строительству тепловой сети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разработки проектно - сметной документации по объекту: «Сеть тепловая магистральная от котельной № 12 до УТ-6, инв. № БТ-030900007», расположенная по адресу: г. Батайск, ул. Воровского, планируется проводить в Батайском РТС ООО «Донэнерго Тепловые сети». Срок проведения работ с момента заключения договора по 16.06.2025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проектирования (НОПРИЗ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должна быть выполнена в срок и в полном объем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11-08T14:16:00Z</cp:lastPrinted>
  <dcterms:modified xsi:type="dcterms:W3CDTF">2025-05-19T08:35:00Z</dcterms:modified>
  <cp:revision>46</cp:revision>
  <dc:subject/>
  <dc:title> </dc:title>
</cp:coreProperties>
</file>