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567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текущего ремонта по усилению здания котельной ГУП РК "Крымтеплокоммунэнерго", расположенной по адресу: Республика Крым, г. Симферополь, ул. Беспалова, 27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текущего ремонта по усилению здания котельной ГУП РК "Крымтеплокоммунэнерго", расположенной по адресу: Республика Крым, г. Симферополь, ул. Беспалова, 27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695"/>
        <w:gridCol w:w="3490"/>
        <w:gridCol w:w="1340"/>
        <w:gridCol w:w="1493"/>
        <w:gridCol w:w="123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штукатурные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Выполнение текущего ремонта по усилению здания котельной ГУП РК "Крымтеплокоммунэнерго". расположенной по адресу: Республика Крым. г. Симферополь. ул. Беспалова. 27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1.10: Работы штукатурны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21 18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мая 2025 года в 09:10 MCK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0 мая 2025 года в 23:59 MCK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82"/>
        <w:gridCol w:w="2876"/>
        <w:gridCol w:w="3213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 021 186.00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8:51Z</dcterms:created>
  <dc:creator/>
  <dc:description/>
  <dc:language>en-US</dc:language>
  <cp:lastModifiedBy/>
  <dcterms:modified xsi:type="dcterms:W3CDTF">2025-05-19T11:18:51Z</dcterms:modified>
  <cp:revision>2</cp:revision>
  <dc:subject/>
  <dc:title/>
</cp:coreProperties>
</file>