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17:1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6:0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7:5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780"/>
        <w:gridCol w:w="6596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 300 000.00 руб.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заявки по составу, содержанию и оформлению (Несоответствие участника закупки требованиям документации п.2.4.1.2. отсутствует: f) Заполненный надлежащим образом, подписанный и скрепленный печатью Участника Проект Договора с приложениями (раздел 4); п. 2.5.2.1. отсутствует: с) c) Декларация по налогу на прибыль за последний налоговый/ отчетный период; d) Декларация УСН/ЕНВД/ЕСХН/НДС (в зависимости от применяемой системы налогообложения); h) Копия справки об исполнении налогоплательщиком обязанности по уплате налогов, сборов, пеней, штрафов по форе КНД 1120101 или о состоянии расчетов по налогам, сборам, пеням, по форме КНД 1160080 (дата выдачи справки не более 1 (одного) месяца до даты подачи документов);)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 391 637.71 руб.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заявки по составу, содержанию и оформлению (Несоответствие участника закупки требованиям документации п.2.4.1.2.: а) Письмо о подаче оферты по форме и в соответствии с инструкциями, приведенными в настоящей Документации по запросу предложений (подраздел 3.1.); b) Сводную таблицу стоимости Выполнения работ (Оказание услуг) в соответствии с формой, приведенной в настоящей Документации по запросу предложений (подраздел 3.2); f) Заполненный надлежащим образом, подписанный и скрепленный печатью Участника Проект Договора с приложениями (раздел 4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дров Андрей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ыжина Виктор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енко Данила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9:24Z</dcterms:created>
  <dc:creator/>
  <dc:description/>
  <dc:language>en-US</dc:language>
  <cp:lastModifiedBy/>
  <dcterms:modified xsi:type="dcterms:W3CDTF">2025-05-19T14:19:25Z</dcterms:modified>
  <cp:revision>2</cp:revision>
  <dc:subject/>
  <dc:title/>
</cp:coreProperties>
</file>